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юминесцентные композитные наночастицы: разработка методики получения и оптимизация условий синтез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Подколодная Ю.А., Зобнина Е.А., Калишина К.Р.,Кокорина А.А., Горячева И.Ю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Магистрант, 1 курс магистратуры</w:t>
      </w:r>
    </w:p>
    <w:p>
      <w:pPr>
        <w:pStyle w:val="Normal"/>
        <w:pBdr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аратовский национальный исследовательский государственный университет имени Н.Г. Чернышевского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lang w:val="en-US"/>
        </w:rPr>
        <w:t>podkolodnaya</w:t>
      </w:r>
      <w:r>
        <w:rPr>
          <w:i/>
        </w:rPr>
        <w:t>0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последние годы углеродные наноструктуры (УНС) привлекают широкое внимание благодаря уникальным оптическим свойствам, фотостабильности, биосовместимости, низкой токсичности, относительно низкой стоимости. УНС продемонстрировали большой потенциал применения в химическом анализе, биовизуализации, фотокатализе, светодиодных устройствах. [1] В тоже время, существует ряд трудностей, который ограничивает развитие этой группы нанообъектов (например, молекулярные размеры УНС, сложности в очистке и разделении продукта реакции, влияние окружающей среды на свойства УНС и так далее) [1]. Эти проблемы можно нивелировать с помощью использования матрицы для углеродных наноструктур. Идеальными кандидатами в качестве матриц выступают наночастицы диоксида кремния (НЧДК), которые характеризуются оптической прозрачностью, термодинамической и химической стабильностью, возможностью контроля формы и размера, простотой модификации поверхности необходимыми функциональными группами [2]. 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В этой работе демонстрируем синтез люминесцентных композитных наночастиц путем формирования углеродных наноструктур на поверхности наночастиц диоксида кремния. Для этого методом обратной микроэмульсии синтезировали НЧДК, поверхность которых модифицировали одновременно карбоксильными и аминогруппами. Затем подвергали гидротермальному синтезу раствор лимонной кислоты и НЧДК. Предполагаемая схема образования композитных люминесцентных наночастиц путем формирования углеродных наноструктур на поверхности матрицы представлена на рисунке 1. Для получения композитов с наилучшими оптическими и коллоидными свойствами варьировали соотношение исходных компонентов, температуру и время гидротермальной обработки. </w:t>
      </w:r>
    </w:p>
    <w:p>
      <w:pPr>
        <w:pStyle w:val="Normal"/>
        <w:pBdr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602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jc w:val="center"/>
        <w:rPr/>
      </w:pPr>
      <w:r>
        <w:rPr/>
        <w:t>Рис. 1. Предполагаемая схема получения люминесцентных композитных наночастиц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Для доказательства формирования полученных композитов использовали методы абсорбционной, фотолюминесцентной, инфракрасной спектроскопии, динамического рассеяния света. Результаты исследования показали, что люминесцентные композитные наночастицы имеют высокий квантовый выход (66±2) %., их средний гидродинамический диаметр составляет (43±2) нм, индекс полидисперсности –0,17±0,01, дзета- потенциал – (-27±2) мВ, что характеризует частицы, как умеренно- стабильные. На ИК-спектрах наблюдаются полосы, отвечающие колебаниям функциональных групп как матрицы, так и УНС. Полученные композитные наночастицы соответствуют основным требованиям для меток, применяемых в иммунохимическом анализе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выполнена при поддержке РНФ (грант 20-13-00195)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1. </w:t>
      </w:r>
      <w:r>
        <w:rPr>
          <w:lang w:val="en-US"/>
        </w:rPr>
        <w:t>Kokorin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lang w:val="en-US"/>
        </w:rPr>
        <w:t>Luminescent carbon nanoparticles separation and purification //Advances in Colloid and Interface Science. 2019. Vol. 274. P. 102043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2. Li L. et al. Classification, synthesis, and application of luminescent silica nanoparticles: a review //Nanoscale Research Letters. 2019. Vol. 14. №. 1. P. 1-23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7:42:00Z</dcterms:created>
  <dc:creator>Acer</dc:creator>
  <dc:description/>
  <cp:keywords/>
  <dc:language>en-US</dc:language>
  <cp:lastModifiedBy>Юлия Подколодная</cp:lastModifiedBy>
  <dcterms:modified xsi:type="dcterms:W3CDTF">2022-03-03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