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содержания вольфрама на некоторые коллоидно-химические свойства гидрозолей совместных оксидов молибдена и вольфрама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лубояринова К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3 год обуч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>Федеральное государственное бюджетное образовательное учреждение высшего образования «Российский химико-технологический университет имени Д. И. Менделеева», факультет естественных наук, Москва, 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amalieleon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Триоксиды молибдена и вольфрама находят применение в различных областях науки и техники. Благодаря фото-, электро- и газохромным свойствам они могут быть использованы при создании умных окон и дисплеев, а также датчиков, позволяющих отслеживать содержание токсичных газов в воздухе. Их применяют в композиционных материалах и как полупроводники в электронных устройствах. Триоксиды молибдена и вольфрама обладают каталитической активностью (например, в реакции изомеризации углеводородов и аммонолиза олефинов). Их дисперсии используют как прекурсоры высокодисперсных карбидов и нитридов молибдена и вольфрам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 как молибден и вольфрам обладают схожими радиусами атомов, значениями электроотрицательности и химическими свойствами, они способны замещать друг друга в соединениях. По литературным данным, совместные оксиды молибдена и вольфрама относятся к твёрдым растворам замещения, а также проявляют свойство аддитивности, демонстрируя повышенную химическую и износостойкость. Определить, какое влияние оказывает увеличение содержания вольфрама на частицы совместных триоксидов, является актуальной задачей для получения материалов с заданными свойствам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было определение коллоидно-химических свойств гидрозолей совместных триоксидов молибдена и вольфрама, а также изучение влияния содержания вольфрама в частицах на коллоидно-химические свойства. В качестве исходных соединений выступали паравольфрамат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1</w:t>
      </w:r>
      <w:r>
        <w:rPr>
          <w:rFonts w:cs="Times New Roman" w:ascii="Times New Roman" w:hAnsi="Times New Roman"/>
          <w:sz w:val="24"/>
        </w:rPr>
        <w:t>∙4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и гептамолибдат аммония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M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∙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, осаждение частиц проводилось добавлением соляной кислоты концентрацией 2 моль/л. После промывания полученный осадок пептизировали в дистиллированной воде. Соотношения [Mo]/[W] в растворе-прекурсоре были следующими: 95/5, 90/10, 65/35, 50/50, 35/65, 5/95. 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Форму и размер частиц дисперсной фазы определили анализом микрофотографий, полученных с помощью сканирующего электронного микроскопа. С помощью рентгенофазового анализа и спектроскопии комбинационного рассеяния света был определён фазовый состав частиц с различным содержанием вольфрама. Было определено влияние </w:t>
      </w:r>
      <w:r>
        <w:rPr>
          <w:rFonts w:cs="Times New Roman" w:ascii="Times New Roman" w:hAnsi="Times New Roman"/>
          <w:sz w:val="24"/>
          <w:lang w:val="en-GB"/>
        </w:rPr>
        <w:t>pH</w:t>
      </w:r>
      <w:r>
        <w:rPr>
          <w:rFonts w:cs="Times New Roman" w:ascii="Times New Roman" w:hAnsi="Times New Roman"/>
          <w:sz w:val="24"/>
        </w:rPr>
        <w:t xml:space="preserve"> на ξ-потенциал при различном составе частиц.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совместных соединений зафиксировано при содержании 35-65 % вольфрама в частицах. Вне данного диапазона дифрактограммы совместных оксидов близки к индивидуальным соединениям (орторомбическому триоксиду молибдена и моноклинному триоксиду вольфрама). КРС-спектры свидетельствуют об отличии частиц совместных оксидов от индивидуальных. Форма частиц в ряду [Mo]/[W] от 95/5 до 5/95 изменяется от стержневой (триоксид молибдена) до пластинчатой (триоксид вольфрама). При соотношениях </w:t>
      </w:r>
      <w:r>
        <w:rPr>
          <w:rFonts w:cs="Times New Roman" w:ascii="Times New Roman" w:hAnsi="Times New Roman"/>
          <w:sz w:val="24"/>
        </w:rPr>
        <w:t xml:space="preserve">[Mo]/[W] 65/35 и 50/50 гидрозоли имеют низкую агрегативную и седиментационную устойчивость, в системах преобладают агрегаты с размерами 3-5 мкм. Было установлено, что в исследуемом диапазоне условий наибольшей агрегативной и седиментационной устойчивостью обладают частицы с [Mo]/[W] 95/5, 5/95 в интервале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2-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03T19:37:00Z</dcterms:modified>
  <cp:revision>12</cp:revision>
  <dc:subject/>
  <dc:title/>
</cp:coreProperties>
</file>