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дсорбции родами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а углеродном материала, полученном гидротермальной обработкой аскорбиновой кислот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угеря А.А., Карпушкин Е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 курса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lang w:val="en-US"/>
        </w:rPr>
        <w:t>bugerya</w:t>
      </w:r>
      <w:r>
        <w:rPr/>
        <w:t>.</w:t>
      </w:r>
      <w:r>
        <w:rPr>
          <w:lang w:val="en-US"/>
        </w:rPr>
        <w:t>alexe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истка сточных вод, содержащих опасные промышленные отходы, является одной из актуальных проблем современной экологии. Очистка сточных вод связана с протеканием процессов коагуляции, адсорбции, химического окисления и пенной флотации, которын используются для удаления или перевода в безопасную форму органических и неорганических загрязнений. Среди перечисленных методов самым дешевым и простым в реализации является адсорбция. Адсорбция с использованием активированного угля успешно применяется для очистки как питьевой воды, так и промышленных сточных вод [1]. </w:t>
      </w:r>
    </w:p>
    <w:p>
      <w:pPr>
        <w:pStyle w:val="Normal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модельных исследований очистки воды часто используются органические красители, например, метиленовый синий, метиловый оранжевый, родамин. Их структура схожа со структурой многих реальных органических загрязнителей; кроме того, они сами являются опасными веществами. Так, родам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токсичный краситель, используемый в текстильной промышленности и при производстве продуктов питания. Экспериментально доказаны его канцерогенность, токсичность для репродуктивной системы, нейротоксичность и хроническая токсичность по отношению к людям и животным [2]. </w:t>
      </w:r>
    </w:p>
    <w:p>
      <w:pPr>
        <w:pStyle w:val="Normal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анной работе была изучена адсорбция родам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глеродном материале, полученном гидротермальной обработкой аскорбиновой кислоты. Полученный материал содержит большое количество функциональных групп кислотной природы (3.2 ммоль/г согласно титрованию по Бёму). Для сравнения был использован традиционный медицинский активированный уголь, не содержащий кислотных групп.</w:t>
      </w:r>
    </w:p>
    <w:p>
      <w:pPr>
        <w:pStyle w:val="Normal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адсорбции родам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водного раствора (начальная концентрация от 3.5 до 11.8 мкмоль/л) показало, что для обоих материалов она хорошо описывается уравнением Ленгмюра, что свидетельствует о монослойном характере адсорбции. Предельная адсорбция составила 1.2∙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−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ль/г для продукта гидротермальной обработки аскорбиновой кислоты и 3.8∙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−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ль/г для медицинского активированного угля. С учетом оценки площади молекулы красителя 1.3 н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эти значения соответствуют удельной площади поверхности по родамину 0.9 и 3.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г, соответственно. Константы адсорбционного равновесия для изученных образцов различаются при этом менее чем на 20%.</w:t>
      </w:r>
    </w:p>
    <w:p>
      <w:pPr>
        <w:pStyle w:val="Normal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ьная площадь поверхности сорбентов была независимо оценена методом низкотемпературной адсорбции азота (БЭТ). Для медицинского активированного угля было получено значение 46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г, а для продукта обработки аскорбиновой кислоты его удалось лишь приблизительно оценить как (~1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г).</w:t>
      </w:r>
    </w:p>
    <w:p>
      <w:pPr>
        <w:pStyle w:val="Normal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показано, что наличие функциональных групп на поверхности углеродного материала не оказывает существенного влияния на эффективность адсорбции родам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Различие в удельной площади поверхности по азоту связано с наличием нанопор (средний радиус 1.7 нм), недоступных для крупных молекул родам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 медицинском активированном угле. Сравнение адсорбции азота и родам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продукте гидротермальной обработки аскорбиновой кислоты показывает, что этот материал не содержит пор нанометрового размера. Отдельного внимания заслуживает зависимость эффективности адсорбции красител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что будет изучено в дальнейшем.</w:t>
      </w:r>
    </w:p>
    <w:p>
      <w:pPr>
        <w:pStyle w:val="Normal"/>
        <w:spacing w:lineRule="atLeast" w:line="270" w:before="0" w:after="60"/>
        <w:ind w:right="79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G. Annadurai , R.-S. Juang, D.-Jong Lee (2001): ADSORPTION OF RHODAMINE 6G FROM AQUEOUS SOLUTIONS ON ACTIVATED CARBON// Journal of Environmental Science and Health, Part A, 36(5), P.715-725, 200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R. Jain, M. Mathur, S. Sikarwar, A. Mittal</w:t>
      </w:r>
      <w:r>
        <w:rPr>
          <w:rFonts w:cs="Times New Roman" w:ascii="Times New Roman" w:hAnsi="Times New Roman"/>
          <w:sz w:val="24"/>
          <w:szCs w:val="24"/>
          <w:lang w:val="en-US"/>
        </w:rPr>
        <w:t>: Removal of the hazardous dye rhodamine B throug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tocatalytic and adsorption treatments// Journal of Environmental Management V. 85,2007, P. 956–96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1:00Z</dcterms:created>
  <dc:creator>Lelik</dc:creator>
  <dc:description/>
  <dc:language>en-US</dc:language>
  <cp:lastModifiedBy>Lelik</cp:lastModifiedBy>
  <dcterms:modified xsi:type="dcterms:W3CDTF">2022-03-09T05:51:00Z</dcterms:modified>
  <cp:revision>2</cp:revision>
  <dc:subject/>
  <dc:title/>
</cp:coreProperties>
</file>