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учение полимерных нанокомпозитов модификацией поверхности наночастиц оксида цинка полимерным агентом обратимой передачи цепи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двахова Д.Ю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/>
        <w:t>МИРЭА – Российский Технологический Университет, Институт тонких химических технологий им. М.В. Ломоносова, Кафедра химии и технологии высокомолекулярных соединений им. С.С. Медведева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advakhovadash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последнее десятилетие полимерные нанокомпозиционные материалы и их синтез интенсивно изучались благодаря их исключительным свойствам и потенциально широкому спектру применения. В настоящее время в качестве наполнителей и полимерных матриц используют большое количество различных оксидов металлов и полимеров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композиционных материалах чрезвычайно важно обеспечение равномерного распределения частиц наполнителя в полимерной матрице. Оксиды металлов имеют тенденцию к агломерации, что в дальнейшем негативно сказывается на характеристиках готового материала. Решить данную проблему можно путем модификации поверхности наночастиц полимером, например, это можно осуществить путем прививки коротких полимерных цепей, полученных полимеризацией с обратимой передачей цепи по механизму присоединения-фрагментации (ОПЦ). Кроме того, наличие в полимерных цепях фрагмента ОПЦ-агента позволит осуществить дальнейшую полимеризацию другого мономера непосредственно на поверхности наночастиц. [1,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данном исследовании в качестве наполнителя применяли наноразмерный оксид цинка, полученный</w:t>
      </w:r>
      <w:r>
        <w:rPr/>
        <w:t xml:space="preserve"> сольвотермальным</w:t>
      </w:r>
      <w:r>
        <w:rPr>
          <w:color w:val="000000"/>
        </w:rPr>
        <w:t xml:space="preserve"> методом [3]. Полимерный агент обратимой передачи цепи - полиакриловая кислота с тритиокарбонатной группой (ПАК-ЦТК) был получен полимеризацией акриловый кислоты в присутствии ОПЦ агента </w:t>
      </w:r>
      <w:r>
        <w:rPr/>
        <w:t>тритиокарбоната S-1-додецил-S'-(α,α'-диметил-α''-уксусной кислоты) (ЦТК)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В ходе работы изучены параметры прививки полимерного ОПЦ агента на поверхность наночастиц оксида цинка в присутствии катализатора – п-толуолсульфокислоты и без. Контроль прививки полимерного ОПЦ агента осуществлялся с помощью ИК-спектроскопи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Данное исследование демонстрирует, что применение механизма обратимой передачи цепи обеспечивает получение однородных гибридных или композиционных материалов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  <w:lang w:val="en-US"/>
        </w:rPr>
        <w:t>R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ha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he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e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al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riedr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Polymer</w:t>
      </w:r>
      <w:r>
        <w:rPr>
          <w:color w:val="000000"/>
        </w:rPr>
        <w:t xml:space="preserve"> 2001. </w:t>
      </w:r>
      <w:r>
        <w:rPr>
          <w:color w:val="000000"/>
          <w:lang w:val="en-US"/>
        </w:rPr>
        <w:t>Vol. 42. P. 167–183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2. Xie S, Zhang S, Wang F. J // Appl Polym Sci. 2004. Vol</w:t>
      </w:r>
      <w:r>
        <w:rPr>
          <w:color w:val="000000"/>
        </w:rPr>
        <w:t xml:space="preserve">. 94(3). </w:t>
      </w:r>
      <w:r>
        <w:rPr>
          <w:color w:val="000000"/>
          <w:lang w:val="en-US"/>
        </w:rPr>
        <w:t>P</w:t>
      </w:r>
      <w:r>
        <w:rPr>
          <w:color w:val="000000"/>
        </w:rPr>
        <w:t>. 1018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3. Шапорев А.С. Гидро- и сольвотермальный синтез и функциональные свойства нанокристаллического оксида цинка. [Текст]: дис. … канд. хим. наук: 02.00.01. защищена 27.05.2019: утв.24.04.09 / Шапорев Алексей Сергеевич. – М., 2009. – 180 с. - 0420095568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4:00Z</dcterms:created>
  <dc:creator>Дарья Адвахова</dc:creator>
  <dc:description/>
  <dc:language>en-US</dc:language>
  <cp:lastModifiedBy>Дарья Адвахова</cp:lastModifiedBy>
  <dcterms:modified xsi:type="dcterms:W3CDTF">2022-03-0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