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новых органических полупроводниковых олигомеров на основе индоло[3,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]индольного конденсированного 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етавкина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Дядищев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ашканова О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Лупоносов Ю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специа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Липецкий государственный технический университет, Липецк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lia.poletavkina@yandex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интетические органические полупроводниковые материалы представляют большой интерес, они активно разрабатываются и изучаются, давая перспективы развития во многих современных областях науки и техники: органическая фотовольтаика, электроника, сенсоры и т.д. Отдельную платформу в увеличивающейся базе органических проводящих соединений занимают органические молекулы, структуры которых представлены конденсированными гетероароматическими звеньями. Жесткая конденсированная структура данных соединений обеспечивает π-сопряжение с хорошей проводимостью, высокую стабильность к окислению и плотную молекулярную упаковку в блоке [1]. Среди всех гетероаценов уже успели выделиться и зарекомендовать себя, как превосходные полупроводник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, производные бензотиено[3,2-b]бензотиофена (</w:t>
      </w:r>
      <w:r>
        <w:rPr>
          <w:rFonts w:cs="Times New Roman" w:ascii="Times New Roman" w:hAnsi="Times New Roman"/>
          <w:sz w:val="24"/>
          <w:szCs w:val="24"/>
          <w:lang w:val="en-US"/>
        </w:rPr>
        <w:t>BTBT</w:t>
      </w:r>
      <w:r>
        <w:rPr>
          <w:rFonts w:cs="Times New Roman" w:ascii="Times New Roman" w:hAnsi="Times New Roman"/>
          <w:sz w:val="24"/>
          <w:szCs w:val="24"/>
        </w:rPr>
        <w:t xml:space="preserve">), они активно разрабатываются во многих исследованиях и дают хорошие результаты [2]. Но материал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BTBT</w:t>
      </w:r>
      <w:r>
        <w:rPr>
          <w:rFonts w:cs="Times New Roman" w:ascii="Times New Roman" w:hAnsi="Times New Roman"/>
          <w:sz w:val="24"/>
          <w:szCs w:val="24"/>
        </w:rPr>
        <w:t xml:space="preserve"> блока, как правило, труднорастворимы и сложны в обработке, а также могут выступать только в качестве провод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. Большой интерес представляет аналогичный по структуре блок индол[3,2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идола (</w:t>
      </w:r>
      <w:r>
        <w:rPr>
          <w:rFonts w:cs="Times New Roman" w:ascii="Times New Roman" w:hAnsi="Times New Roman"/>
          <w:sz w:val="24"/>
          <w:szCs w:val="24"/>
          <w:lang w:val="en-US"/>
        </w:rPr>
        <w:t>IDID</w:t>
      </w:r>
      <w:r>
        <w:rPr>
          <w:rFonts w:cs="Times New Roman" w:ascii="Times New Roman" w:hAnsi="Times New Roman"/>
          <w:sz w:val="24"/>
          <w:szCs w:val="24"/>
        </w:rPr>
        <w:t xml:space="preserve">), но имеющий вместо бензотиофенового бензопиррольные фрагменты, что дает возможность модифицирования алкильными или ароматическими заместителями в по дву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-положениям, тем самым контролируя растворимость и проводящие свойства целевых материалов [3]. Молекулярные Д-А структуры на основе данного блока, в перспективе, могут показать не только сравнимо лучшую дырочную подвижность, но и обладать амбиполярным транспортом, что позволит использовать их не только в органических полевых транзисторах, но сенсорах и лазерах, а также однокомпонентных органических солнечных батареях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заключается в синтезе полупроводникового блока индол[3,2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индола и его модификации различными алифатическими и ароматическими заместителями с целью получения ряда нов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гомеров с перспективными свойствами для органической электроники и фотовольтаики. Чистота и структура, полученных соединений, будет оцениваться комплексом современных методов анализа, включая ЯМР спектроскопию. Будут изучены оптические и термические свойства.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научного фонда (№ 19-73-10198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ang W., Liu Y., Yu G. Heteroatom Substituted Organic/Polymeric Semiconductors and their Applications in Field-Effect Transistors // Advanced Materials, 2014, 26, 6898-6904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imiya K., Osaka I., Mori T., Nakano M. Organic Semiconductors Based on [1]Benzothieno[3,2-b][1]benzothiophene Substructure // Accounts of Chemical Research, 2014, 47, 1493-1502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 I., Park S.K., Kang B., Chung J.W., Kim J.H., Cho K., Park, S.Y. Design, Synthesis, and Versatile Processing of Indolo[3,2-b]indole-Based π-Conjugated Molecules for High-Performance Organic Field-Effect Transistors // Advanced Functional Materials, 2016, 26, 2966-297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8:00Z</dcterms:created>
  <dc:creator>Студент</dc:creator>
  <dc:description/>
  <cp:keywords/>
  <dc:language>en-US</dc:language>
  <cp:lastModifiedBy>Студент</cp:lastModifiedBy>
  <dcterms:modified xsi:type="dcterms:W3CDTF">2022-03-02T11:20:00Z</dcterms:modified>
  <cp:revision>6</cp:revision>
  <dc:subject/>
  <dc:title/>
</cp:coreProperties>
</file>