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Изучение кинетики гидролитического разложения линейного блок-сополимера этиленоксида с лактидом в ленгмюровских монослоях на поверхности жидкости разного состав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икушева А.Д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Фатеева Е.С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Пучкова Ю.А.</w:t>
      </w:r>
      <w:r>
        <w:rPr>
          <w:b/>
          <w:i/>
          <w:color w:val="000000"/>
          <w:vertAlign w:val="superscript"/>
        </w:rPr>
        <w:t>2,3</w:t>
      </w:r>
      <w:r>
        <w:rPr>
          <w:b/>
          <w:i/>
          <w:color w:val="000000"/>
        </w:rPr>
        <w:t>, Ступников А.А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а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ИРЭА-Россий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НИЦ «Курчатовский институт»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E-mail:</w:t>
      </w:r>
      <w:r>
        <w:rPr>
          <w:i/>
          <w:color w:val="000000"/>
          <w:u w:val="single"/>
          <w:lang w:val="en-US"/>
        </w:rPr>
        <w:t>nastasia</w:t>
      </w:r>
      <w:r>
        <w:rPr>
          <w:i/>
          <w:color w:val="000000"/>
          <w:u w:val="single"/>
        </w:rPr>
        <w:t>-98@</w:t>
      </w:r>
      <w:r>
        <w:rPr>
          <w:i/>
          <w:color w:val="000000"/>
          <w:u w:val="single"/>
          <w:lang w:val="en-US"/>
        </w:rPr>
        <w:t>yandex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Биоразлагаемые синтетические полимеры такие как алифатические полиэфиры способны к самоорганизации в растворах, а также к образованию ленгмюровских монослоев, благодаря амфифильности. В присутствии воды происходит биодеградация таких полимеров под действием гидролиза: гидролитический разрыв сложноэфирных связей приводит к снижению молекулярной массы [1, 2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На скорость гидролитического разложения могут повлиять такие факторы как свойства самих полимеров (степень кристалличности, гидрофобность и др.), а также условия среды (температура, рН и др.) [3]. Поэтому варьирование значений рН субфазы и/или изменение состава жидкой среды может оказывать влияние на кинетику деградации таких полимеров и их сополимер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данной работе были сформированы и исследованы линейные блок-сополимеры этиленоксида с лактидом в ленгмюровских монослоях на поверхности жидкости разного состава (</w:t>
      </w:r>
      <w:r>
        <w:rPr>
          <w:color w:val="000000"/>
          <w:vertAlign w:val="subscript"/>
        </w:rPr>
        <w:t>р-р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, </w:t>
      </w:r>
      <w:r>
        <w:rPr>
          <w:color w:val="000000"/>
          <w:vertAlign w:val="subscript"/>
        </w:rPr>
        <w:t>р-р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>
          <w:color w:val="000000"/>
          <w:vertAlign w:val="subscript"/>
        </w:rPr>
        <w:t>р-р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, </w:t>
      </w:r>
      <w:r>
        <w:rPr>
          <w:color w:val="000000"/>
          <w:vertAlign w:val="subscript"/>
        </w:rPr>
        <w:t>р-р</w:t>
      </w:r>
      <w:r>
        <w:rPr>
          <w:color w:val="000000"/>
        </w:rPr>
        <w:t>НС</w:t>
      </w:r>
      <w:r>
        <w:rPr>
          <w:color w:val="000000"/>
          <w:lang w:val="en-US"/>
        </w:rPr>
        <w:t>l</w:t>
      </w:r>
      <w:r>
        <w:rPr>
          <w:color w:val="000000"/>
        </w:rPr>
        <w:t>), а также изучена кинетика гидролитического разложения данных блок-сополимеров.</w:t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color w:val="000000"/>
        </w:rPr>
        <w:t>Ленгмюровские слои были сформированы при температуре субфазы 20 °С на автоматизированных установках MinitroughExtended и Minitrough (KSV, Финляндия), оснащенных датчиком для измерения поверхностного потенциала с противоэлектродом и микроскопом Брюстера.</w:t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szCs w:val="28"/>
        </w:rPr>
        <w:t>В результате были получены изотермы поверхностного давления, поверхностного потенциала в циклах сжатия-расширения ленгмюровских слоёв, изобары изменения площади межфазной поверхности от времени при варьировании условий гидролитического разложения. В результате аппроксимации по уравнению псевдо-первого порядка по модели без учета концевых групп с двумя параметрами (константа реакции и изменение площадей) была рассчитана кинетика гидролитического разложения (на основе изобар).</w:t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szCs w:val="28"/>
        </w:rPr>
        <w:t>Было обнаружено, что изменение состава и рН среды влияет на параметры изотермического и изобарического эксперимента, что согласуется с литературными данными зарубежных ученных [2, 4]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szCs w:val="28"/>
        </w:rPr>
      </w:pPr>
      <w:r>
        <w:rPr>
          <w:i/>
          <w:szCs w:val="28"/>
        </w:rPr>
        <w:t>Выражаю благодарность научному руководителю, к.х.н., Ю.Н. Малаховой. Работа выполнена на оборудовании РЦ ОГМ НИЦ «Курчатовский институт»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Bhar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 [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] </w:t>
      </w:r>
      <w:r>
        <w:rPr>
          <w:color w:val="000000"/>
          <w:lang w:val="en-US"/>
        </w:rPr>
        <w:t>Mesoporous silica nanoparticles in target drug delivery system: A review // International journal of pharmaceutical investigation. 2015. V. 5, № 3. P. 124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Lee W. K., Gardella J. A. Hydrolytic kinetics of biodegradable polyester monolayers // Langmuir. 2000. V. 16, № 7. P. 3401-3406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3. Skrobot J., [et al.] Hydrolytic and enzymatic degradation of flexible polymer networks comprising fatty acid derivatives // Polymer Degradation and Stability. 2015. V. 120. P. 368-376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4. Machatschek R., [et al.] Assessing the influence of temperature-memory creation on the degradation of copolyesterurethanes in ultrathin films // Advanced Materials Interfaces. 2021. P. 200192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1:00Z</dcterms:created>
  <dc:creator>MJU</dc:creator>
  <dc:description/>
  <dc:language>en-US</dc:language>
  <cp:lastModifiedBy>word</cp:lastModifiedBy>
  <dcterms:modified xsi:type="dcterms:W3CDTF">2022-03-0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