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реакции тиол-ен присоединения для получения сшитых кремнийорганических полимеров и изучение их свойст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ктева Д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Кононевич Ю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Ханин Д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Темников М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Музафаров А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,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4 курс бакалавриа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РХТУ им. Д. И. Менделеев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Институт элементоорганических соединений им. А. Н. Несмеяно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ой академии наук, Москва, Росс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Институт синтетических полимерных материалов им. Н. С. Ениколопо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ой академии наук, Москва, Росс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lokte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ari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ой из важнейших задач материаловедения и полимерной химии является получение материалов с улучшенными физико-химическими свойствами. Сочетание органической и неорганической природы на молекулярном уровне позволяет получать ценные свойства в гибриде [1], поэтому создание и  систематическое изучение материалов данного строения является актуальной задачей. 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акция радикального тиол-ен присоединения относится к семейству клик-реакций, что означает простое и быстрое взаимодействие компонентов с высоким выходом продукта [2]. Такие реакции открывают новые горизонты для всей химии. 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рассмотрено получение гибридных материалов на основе винилсилоксанов различного строения и тиольного производного силсесквиоксана. У полученных материалов были исследованы термические свойства методами термогравиметрического анализа и дифференциальной сканирующей калориметрии, а также изучены механические свойства на растяжение и сжатие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5833745" cy="8807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pBdr/>
        <w:shd w:fill="FFFFFF" w:val="clear"/>
        <w:spacing w:before="12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1. Получение материалов на основе тиольного производного силсесквиоксана и полиметилвинилсилоксана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бота выполнена при финансовой поддержке Минобрнауки России (Соглашение №075-15-2021-622)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1"/>
        <w:numPr>
          <w:ilvl w:val="0"/>
          <w:numId w:val="2"/>
        </w:numPr>
        <w:pBdr/>
        <w:shd w:fill="FFFFFF" w:val="clear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. Faustini, L. Nicole, E. Ruiz-Hitzky, C. Sanchez, History of organic-inorganic hybrid materials: prehistory, art, science, and advanced applications // Adv. Funct. Mater. 2018, № 28. 1704158. </w:t>
      </w:r>
    </w:p>
    <w:p>
      <w:pPr>
        <w:pStyle w:val="1"/>
        <w:numPr>
          <w:ilvl w:val="0"/>
          <w:numId w:val="2"/>
        </w:numPr>
        <w:pBdr/>
        <w:shd w:fill="FFFFFF" w:val="clear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H. C. Kolb, M. G. Finn and K. B. Sharpless (2001). Click Chemistry: Diverse Chemical Function from a Few Good Reactions // Angewandte Chemie International Edition, 2001, 40 (11): 2004-2021. </w:t>
      </w:r>
    </w:p>
    <w:p>
      <w:pPr>
        <w:pStyle w:val="1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21:00Z</dcterms:created>
  <dc:creator>Дарья Локтева</dc:creator>
  <dc:description/>
  <cp:keywords/>
  <dc:language>en-US</dc:language>
  <cp:lastModifiedBy>Дарья Локтева</cp:lastModifiedBy>
  <dcterms:modified xsi:type="dcterms:W3CDTF">2022-03-09T19:43:00Z</dcterms:modified>
  <cp:revision>11</cp:revision>
  <dc:subject/>
  <dc:title/>
</cp:coreProperties>
</file>