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возможности получения мягкой лекарственной формы из наноцеллюлоз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уруллин И.Л., Хасанова А.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занский национальный исследовательский технологический университет,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энергонасыщенных материалов и изделий, Казань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urull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1999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из года в год ученые находят все меньше новых действенных лекарственных веществ, </w:t>
      </w:r>
      <w:r>
        <w:rPr>
          <w:rFonts w:cs="Times New Roman" w:ascii="Times New Roman" w:hAnsi="Times New Roman"/>
          <w:sz w:val="24"/>
          <w:szCs w:val="24"/>
        </w:rPr>
        <w:t>широкое распространение в фармацевтической химии нашло создание новых эффективных лечебных средств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ка новых лекарственных форм и путей доставки лекарств. Мягкие лекарственные формы так же не остались без внимания. Учеными предп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ожено, что будущее за трансдермальными терапевтическими системам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анного исследования была проверка возможности создания устойчивой композиции, представляющую собой пленочную однородную систему на основе наноцеллюлозы и декспантенола, в которую в дальнейшем, при получении положительных результатов, можно будет ввести различные лекарственные субстанции для получения трансдермального пластыр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взяты три вида наноцеллюлозы(НЦ) различной концентрации и соединены с декспантенолом для предотвращения рассыхания пленки. Добавление декспантенола к наноцеллюлозе велось по нарастанию концентрации второго и до появления долговечной устойчивой пленк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нные виды наноцеллюлозы с различной концентрацией вещества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Древесная наноцеллюлоза (ДНЦ) С = 0,3 %;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Хлопковая наноцеллюлоза (ХНЦ) С = 1,7 %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 Льняная наноцеллюлоза (ЛНЦ) С – неизвестн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ждым из видов сделали пробные образцы пленок в различном соотношении наноцелюлозы и декспантенола. Получали форму путем смешения двух основных веществ, отбирании пробы и нанесении ее на чашку Петри. Оставляли до полного высыхания и образования пленк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экспериментальных исследований был сделан вывод, что при высоком содержании декспантенола пленки не образовывались, а из-за большого количества воды пленки сильно уменьшались в массе и объеме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м этапом провели расчет процентного соотношения составов тех смесей, где получились стабильные системы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 Процентное соотношение пленок на основе хлопковой НЦ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311"/>
        <w:gridCol w:w="307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проб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ное соотношение (по масс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-ра хлопковой наноцеллюлоз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(мас.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ное соотно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по массе) декспантенола, %(мас.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8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1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43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6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805208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center" w:pos="17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947917</w:t>
            </w:r>
          </w:p>
        </w:tc>
      </w:tr>
    </w:tbl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олучение стабильных пленок на основе нанацеллюлозы и декспантенола возможно. Для их получения нужно учитывать концентрацию наночастиц в растворе и количество гидрофильного агента, в нашем случае – декспантенола, его процентное соотношение лучше всего брать в пределах от 0,390625%(мас.) до 12,5%(мас.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0:00Z</dcterms:created>
  <dc:creator/>
  <dc:description/>
  <cp:keywords/>
  <dc:language>en-US</dc:language>
  <cp:lastModifiedBy>Admin</cp:lastModifiedBy>
  <dcterms:modified xsi:type="dcterms:W3CDTF">2022-03-02T12:26:00Z</dcterms:modified>
  <cp:revision>5</cp:revision>
  <dc:subject/>
  <dc:title/>
</cp:coreProperties>
</file>