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>Синтез новых термостойких термореактивных олигоимидов</w:t>
      </w:r>
      <w:r>
        <w:rPr>
          <w:b/>
          <w:color w:val="000000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есников Т.И., Орлова А.М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аспиран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</w:rPr>
        <w:t xml:space="preserve">E-mail: </w:t>
      </w:r>
      <w:r>
        <w:rPr>
          <w:i/>
          <w:color w:val="000000"/>
          <w:u w:val="single"/>
          <w:lang w:val="en-US"/>
        </w:rPr>
        <w:t>kolesnikov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ispm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Полимерные композиционные материалы (ПКМ) являются уникальным классом материалов. В сравнении с традиционными материалами, они позволяют добиться значительного снижения веса при сохранении эксплуатационных характеристик. Важной задачей является разработка, ПКМ способных к эксплуатации при повышенных температурах. Наиболее перспективными смолами обладающими рекордной теплостойкостью и огнестойкостью являются фталонитрильные (ФН) связующие. Однако, недостатком ФН смол является необходимость в длительной, высокотемпературной обработке для получения отвержденной матрицы. Так же, при отверждении ФН смол необходимо использование отверждающих добавок, что приводит к необходимости в дополнительной стадии при производстве. Такие низкомолекулярные добавки в ходе высокотемпературной сшивки могут переходить в газообразное состояние и образовывать пустоты в матрице, приводя к ухудшению механических свойств, а также окисляться. Поэтому перспективным является подход по разработке ФН смол, способных к сшивке без низкомолекулярных добавок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В данной работе было разработано новое ФН связующее, способное к сшивке без отверждающих добавок за счет совместного отверждения пропаргильных и ФН групп в одной молекуле. Структура данного олигоимида приведена на рисунке 1. Для этих целей был синтезирован новый диамин - 5-(2-пропин-1-илокси)бензола-1,3-диамин из тринитробензола и пропаргилового спирта в две стадии. Химическую структуру олигоимидов подтверждали методами ИК- и ЯМР- спектроскопии, молекулярно-массовые характеристики исследовали с помощью ГПХ. Также были синтезированы модельные олигоимиды, содержащие только пропаргильные и только ФН группы. Олигоимиды имели хорошую растворимость в легколетучих органических растворителях и низкую температуру стеклования в области 130</w:t>
      </w:r>
      <w:r>
        <w:rPr>
          <w:color w:val="000000"/>
          <w:vertAlign w:val="superscript"/>
        </w:rPr>
        <w:t>о</w:t>
      </w:r>
      <w:r>
        <w:rPr>
          <w:color w:val="000000"/>
        </w:rPr>
        <w:t>С. Методами ДСК и ИК-спектроскопии была показана возможность ускорения полимеризации ФН групп интермедиатами, образующимися в ходе реакции пропаргильных групп. Была рассчитана энергия активации 2-х стадий полимеризаци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У отвержденного полимера пропадала растворимость в органических растворителях, а температура стеклования превышала 400</w:t>
      </w:r>
      <w:r>
        <w:rPr>
          <w:color w:val="000000"/>
          <w:vertAlign w:val="superscript"/>
        </w:rPr>
        <w:t>о</w:t>
      </w:r>
      <w:r>
        <w:rPr>
          <w:color w:val="000000"/>
        </w:rPr>
        <w:t>С. Сшитый полимер был исследован с помощью термогравиметрического и динамико-механического анализа, была исследована поверхность скола на наличие пор с помощью сканирующего электронного микроскопа. Также была исследована термическая стабильность расплава. Данный олигоимид имеет перспективу использования в качестве матрицы для термостойких ПКМ.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/>
        <w:object w:dxaOrig="13079" w:dyaOrig="2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74.65pt" filled="f" o:ole="">
            <v:imagedata r:id="rId3" o:title=""/>
          </v:shape>
          <o:OLEObject Type="Embed" ProgID="" ShapeID="ole_rId2" DrawAspect="Content" ObjectID="_583544609" r:id="rId2"/>
        </w:object>
      </w:r>
      <w:r>
        <w:rPr>
          <w:color w:val="000000"/>
        </w:rPr>
        <w:t xml:space="preserve">Схема 1. </w:t>
      </w:r>
      <w:r>
        <w:rPr/>
        <w:t>Химическая структура олигоимида содержащего пропаргильные и фталонитрильные группы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следование выполнено за счет гранта Российского научного фонда № 22-23-01173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1.</w:t>
        <w:tab/>
        <w:t xml:space="preserve">Kolesnikov T. I. et al. </w:t>
      </w:r>
      <w:r>
        <w:rPr>
          <w:color w:val="000000"/>
          <w:lang w:val="en-US"/>
        </w:rPr>
        <w:t xml:space="preserve">Dual-curing propargyl-phthalonitrile imide-based thermoset: Synthesis, characterization and curing behavior //European Polymer Journal. – 2021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161. – </w:t>
      </w:r>
      <w:r>
        <w:rPr>
          <w:color w:val="000000"/>
        </w:rPr>
        <w:t>С</w:t>
      </w:r>
      <w:r>
        <w:rPr>
          <w:color w:val="000000"/>
          <w:lang w:val="en-US"/>
        </w:rPr>
        <w:t>. 11086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09:00Z</dcterms:created>
  <dc:creator>Тимофей Колесников</dc:creator>
  <dc:description/>
  <dc:language>en-US</dc:language>
  <cp:lastModifiedBy>Колесников Тимофей</cp:lastModifiedBy>
  <dcterms:modified xsi:type="dcterms:W3CDTF">2022-03-02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