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олучение координационно-сшитых полимеров на основе </w:t>
      </w:r>
    </w:p>
    <w:p>
      <w:pPr>
        <w:pStyle w:val="Normal"/>
        <w:pBdr/>
        <w:shd w:fill="FFFFFF" w:val="clear"/>
        <w:spacing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ремнийорганических лигандов и органометаллосилоксанов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им Э.Е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Кононевич Ю.Н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Щеголихина О.И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Дюжикова Ю.С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Музафаров А.М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,2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 3 год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Институт элементоорганических соединений им. А. Н. Несмеянова РАН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ва, Россия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Институт синтетических полимерных материалов им. Н. С. Ениколопова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ва, Россия.</w:t>
      </w:r>
    </w:p>
    <w:p>
      <w:pPr>
        <w:pStyle w:val="Normal"/>
        <w:pBdr/>
        <w:shd w:fill="FFFFFF" w:val="clear"/>
        <w:spacing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l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kim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ru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олимерные материалы, как известно, широко применяются в качестве покрытий. В настоящее время развитие науки о высокомолекулярных соединениях позволяет получать покрытия, позволяющие не только повышать механическую прочность изделий, но и придающие способность к самозалечиванию, гидрофобность, позволяющие визуализировать изменения среды или повреждения [1]. Последнее возможно осуществить с помощью флуоресцентных покрытий. Существуют различные способы их получения, один из них – это введение комплексных соединений редкоземельных элементов в полимерную матрицу [2]. В данной работе был использован подход, в котором ионы металла вводили в реакцию с лигандами, ковалентно связанными с кремнийорганическими полимерами, с образованием сшитых структур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В качестве лигандов были использованы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>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-дикетоны, которые являются одними из наиболее распространенных лигандов для редкоземельных металлов. В свою очередь, ионы редкоземельного металла – европия – были введены в матрицу в виде металло-органосилоксана, содержащего различные заместители при атоме кремния. Данная структура является химически сходной с полидиметилсилоксаном и, следовательно, более совместимой, чем неорганические соли, а также может выступать в роли наполнителя, улучшающего механические свойства получаемого композита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 данной работе были получены флуоресцентные композитные пленки на основе модифицированного полидиметилсилоксана (матрица) и различных органоевропийсилоксанов (наполнитель и сшивающий агент) и исследованы их термические, механические и оптические свойства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/>
        <w:object w:dxaOrig="9995" w:dyaOrig="2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.75pt;height:140.05pt" filled="f" o:ole="">
            <v:imagedata r:id="rId3" o:title=""/>
          </v:shape>
          <o:OLEObject Type="Embed" ProgID="" ShapeID="ole_rId2" DrawAspect="Content" ObjectID="_784953294" r:id="rId2"/>
        </w:objec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Схема получения координационно-сшитых полимеров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ри финансовой поддержке РНФ (грант № 18-73-10152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osseini M., Makhlouf A. Industrial Applications for Intelligent Polymers and Coatings. Springer, Cham. 2016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Zhao D., Yang J. Luminescent self-healing materials constructed via coordination between lanthanide ions and phenanthroline-tethered to polymer chain // Dyes Pigm. 2022. </w:t>
      </w:r>
      <w:r>
        <w:rPr>
          <w:rFonts w:cs="Times New Roman" w:ascii="Times New Roman" w:hAnsi="Times New Roman"/>
          <w:sz w:val="24"/>
          <w:szCs w:val="24"/>
        </w:rPr>
        <w:t>Vol. 197. P. 109864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31:00Z</dcterms:created>
  <dc:creator>Пользователь</dc:creator>
  <dc:description/>
  <cp:keywords/>
  <dc:language>en-US</dc:language>
  <cp:lastModifiedBy>Пользователь</cp:lastModifiedBy>
  <dcterms:modified xsi:type="dcterms:W3CDTF">2022-03-04T14:42:00Z</dcterms:modified>
  <cp:revision>5</cp:revision>
  <dc:subject/>
  <dc:title/>
</cp:coreProperties>
</file>