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истые проводящие полимерные матриксы для нейрональных ткан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елягина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удент, 1 курс бакалаври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физико-технический институт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итут нано-, био-, информационных, когнитивных и социогуманитарных наук и технологий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циональный исследовательский центр «Курчатовский институ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dasha.lelyagina@yandex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проводящие высокомолекулярные соединения в настоящее время привлекают все большое внимание для создания медицинских изделий. Они имеют высокую ионно-электронную проводимость, прочность, но и в то же время могут регулироваться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ных</w:t>
      </w:r>
      <w:r>
        <w:rPr>
          <w:rFonts w:cs="Times New Roman" w:ascii="Times New Roman" w:hAnsi="Times New Roman"/>
          <w:sz w:val="24"/>
          <w:szCs w:val="24"/>
        </w:rPr>
        <w:t xml:space="preserve"> способов и методик органического синтеза. Помимо гибридной проводимости обладают хорошей биосовместимостью и механической мягкостью. Эти уникальные особенности данных полимеров делают их отличными претендентами в тканевой инженерии, а именно, например, в разработках нейропротезных устройст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таких актуальных проблем в области биомедицины является травматическое повреждение спинного мозга. Оно вызывает частичные или полную потерей сенсомоторных функций, разрыв нейронов, инфильтрацию иммунными клетками и образование рубц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ом к решению этой задачи является создание трехмерных скаффолдов на основе проводящих полимеров и композитов. Этот подход позволяет создать тканеинженерные конструкции нервной ткани с заданными параметрами: пространственное распределение стволовых клеток и анатомически геометрическая точность для восстановления повреждений спинного мозга. Каркасы благодаря биосовместимости и пластичности увеличивают выживаемость и рост стволовых клеток в микросреде для формирований нейронной сети, а также долю дифференцировки в функциональные нейроны и уменьшают образование ложных синапс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нейрональных сетей  могут ухудшаться после регенерации и образования новых синапсов. Это возможно связано с тем, что аксоны не могут расти по направлению и воссоединиться с концом поражения. Другой причиной могут быть свойства новых синапсов, которые отличаются от исходного состояния [2]. Однако каркасы из проводящих биоразлагаемых и биосовместимых полимерных материалов способствуют регенерации аксонов, следовательно, и вероятному восстановлению опорно-двигательного аппарата. А это может стать потенциальным толчком в развитии в инженерии нервных ткан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шей работы планируется развитие данных подходов с использованием биосовместимых и биоразлагаемых проводящих полимеров и композитов, а также различных методик формования полимерных материалов – лиофилизации, электроформования, экструзии, аддитив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aoyun Liu, Mingming Hao, Zhongjin Chen, Ting Zhang, Jie Huang, Jianwu Dai, Zhijun Zhang. 3D bioprinted neural tissue constructs for spinal cord injury repair//Biomaterials. 2021. Vol. 272. 12077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aokun Chen, Yiyang Wang, Gang Zhou, Xianghui Hu, Shiyuan Han, Jun Gao. The combination of nanoscaffolds and stem cell transplantation: Paving a promising road for spinal cord injury regeneration//Biomedicine &amp; Pharmacotherapy. 2021.Vol.143, 11223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.lelyag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25:00Z</dcterms:created>
  <dc:creator>Юлия Зорохович</dc:creator>
  <dc:description/>
  <cp:keywords/>
  <dc:language>en-US</dc:language>
  <cp:lastModifiedBy>Юлия Зорохович</cp:lastModifiedBy>
  <dcterms:modified xsi:type="dcterms:W3CDTF">2022-03-03T16:25:00Z</dcterms:modified>
  <cp:revision>2</cp:revision>
  <dc:subject/>
  <dc:title/>
</cp:coreProperties>
</file>