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дротиолирование и гидросилилирование полифункциональной кремнийорганики – новый подход к синтезу амфифильных силоксан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лотник Е.С., </w:t>
      </w:r>
      <w:r>
        <w:rPr>
          <w:b/>
          <w:bCs/>
          <w:i/>
          <w:iCs/>
          <w:sz w:val="24"/>
          <w:szCs w:val="24"/>
          <w:u w:val="single"/>
          <w:vertAlign w:val="superscript"/>
        </w:rPr>
        <w:t>12</w:t>
      </w:r>
      <w:r>
        <w:rPr>
          <w:b/>
          <w:bCs/>
          <w:i/>
          <w:iCs/>
          <w:sz w:val="24"/>
          <w:szCs w:val="24"/>
        </w:rPr>
        <w:t xml:space="preserve"> Крижановский И.Н.</w:t>
      </w:r>
      <w:r>
        <w:rPr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, 3 курс специалитета</w:t>
      </w:r>
    </w:p>
    <w:p>
      <w:pPr>
        <w:pStyle w:val="Normal"/>
        <w:spacing w:lineRule="auto" w:line="240" w:before="0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Институт Элементоорганических соединений им. А.Н. Несмеянова РАН, Москва, Россия</w:t>
      </w:r>
    </w:p>
    <w:p>
      <w:pPr>
        <w:pStyle w:val="Normal"/>
        <w:spacing w:lineRule="auto" w:line="240" w:before="0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Российский химико-технологический университет имени Д. И. Менделеев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/>
          <w:i/>
          <w:iCs/>
          <w:sz w:val="24"/>
          <w:szCs w:val="24"/>
          <w:lang w:val="en-US" w:eastAsia="ru-RU"/>
        </w:rPr>
        <w:t>E-mail: plotnik.katya@yandex.ru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илоксановые материалы широко применяются в различных областях благодаря таким уникальным свойствам, как термическая устойчивость, морозостойкость, высокие электроизоляционные характеристики, устойчивость к ультрафиолетовому воздействию, биологическая инертность. Применение получаемых соединений зависит от типа функциональных групп в составе, которые данный подход позволяет сформировать с желаемой архитектурой и строением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акциям получения функциональных соединений выдвигают ряд требований: атом-экономичность, принципы зеленой химии, доступность реагентов, высокая селективность и выходы реакций. Наиболее используемые и удовлетворяющие перечисленным принципам реакции - гидросилилирование (ГС) и гидротиолирование (ГТ).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е сочетание реакций ГТ и ГС встречается не часто. Нами была разработана оригинальная методика гидротиолирования соединений с сохранением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связи [1]. Задача данного исследования – изучить возможность совместного применения данных реакций в модификации структурно-упорядоченного силоксанового цикла, содержащего двойные связи и Si-H группы. Данный метод удобен, поскольку при реакции гидротиолирования не затрагивается кремний-гидридная связь. (Схема 1)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object w:dxaOrig="17485" w:dyaOrig="3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6.3pt;width:505.3pt;height:10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20543" r:id="rId2"/>
        </w:object>
      </w:r>
      <w:r>
        <w:rPr>
          <w:b/>
          <w:bCs/>
          <w:sz w:val="24"/>
          <w:szCs w:val="24"/>
        </w:rPr>
        <w:t>Схема 1.</w:t>
      </w:r>
      <w:r>
        <w:rPr>
          <w:sz w:val="24"/>
          <w:szCs w:val="24"/>
        </w:rPr>
        <w:t xml:space="preserve"> Схема получения полифункциональных соединений путем последовательных реакций гидротиолирования и гидросилилирования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Уникальность метода заключается в синтезе и сохранении гидрофобной и гидрофильной частей получаемого полифункционального соединения, что открывает обширный спектр применения. Поверхностно-активные вещества на основе силоксанов по некоторым свойствам превосходят органические ПАВ благодаря тонкорегулируемой растворимости в различных средах. Реакции ГТ и ГТ обеспечивают высокие выходы и селективности по целевым продуктам при их использовании по отдельности. Последовательное применение этих реакций также показало высокие количественные и качественные выходы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гранта РНФ 18-73-10153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. Anisimov, M. Temnikov, I. Krizhanovskiy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 Thiol-ene click reaction with preservation of the Si-H bond: a new approach for the synthesis of functional organosilicon compounds // New Journal of Chemistry. 2021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>: выражаю благодарность научному руководителю к.х.н. Темникову Максиму Николаевичу (ИНЭОС РАН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7:00Z</dcterms:created>
  <dc:creator>Mike</dc:creator>
  <dc:description/>
  <cp:keywords/>
  <dc:language>en-US</dc:language>
  <cp:lastModifiedBy>Ekaterina Plotnik</cp:lastModifiedBy>
  <dcterms:modified xsi:type="dcterms:W3CDTF">2022-03-02T05:46:00Z</dcterms:modified>
  <cp:revision>20</cp:revision>
  <dc:subject/>
  <dc:title/>
</cp:coreProperties>
</file>