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итая сополимеризация коллагена с бутилакрилатом под действием инициаторов разной природ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миче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еменычева Л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заведующий лабораторией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 Нижний Новгород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-mail: kozinamarina1@yandex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атериалы на основе природных и синтетических полимеров обладают целым рядом уникальных свойств, сочетая технологичность синтетических полимеров со структурой и функциональностью биополимеров. Среди природных полимеров самое широкое распространение получил коллаген [1]. Для получения сополимеров коллагена с синтетическими мономерами чаще всего используют радикальные инициаторы различной природы, в том числе, триалкилбораны. С другой стороны, в последнее время фотокаталитические реакции привлекают внимание исследователей благодаря соответствию принципам «зеленой химии» и широкому спектру возможностей с их использовани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синтез привитых сополимеров бутилакрилатак (БА) на рыбный коллагенс в присутствии инициаторов: динитрила азоизомасляной кислоты, инициирующей системы триэтилборан-кислород, фотоинициирования в присутствии перовскитоподобного сложного оксида  Rb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(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)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гибридных материалов проводили на основе рыбного коллагена, предварительно выделенного в виде раствора в 3%-ной уксусной кислоте по методике [2]. Синтез осуществляли в атмосфере аргона при интенсивном перемешивании </w:t>
      </w:r>
      <w:r>
        <w:rPr>
          <w:rFonts w:cs="Times New Roman" w:ascii="Times New Roman" w:hAnsi="Times New Roman"/>
          <w:strike/>
          <w:sz w:val="24"/>
          <w:szCs w:val="24"/>
        </w:rPr>
        <w:t>смеси</w:t>
      </w:r>
      <w:r>
        <w:rPr>
          <w:rFonts w:cs="Times New Roman" w:ascii="Times New Roman" w:hAnsi="Times New Roman"/>
          <w:sz w:val="24"/>
          <w:szCs w:val="24"/>
        </w:rPr>
        <w:t xml:space="preserve"> эмульсии коллагена с БА с инициатором в течение определенного времени. После окончания перемешивания реакционная смесь расслаивалась. В органической фазе методом ИК-спектроскопии и МАЛДИ идентифицировали гомополимер. В водной фазе по данным ИК-спектроскопии, ГПХ, РЭМ и гравиметрии образуется привитой сополимер БА-коллаген. </w:t>
      </w:r>
      <w:r>
        <w:rPr>
          <w:rFonts w:cs="Times New Roman" w:ascii="Times New Roman" w:hAnsi="Times New Roman"/>
          <w:sz w:val="24"/>
          <w:szCs w:val="28"/>
        </w:rPr>
        <w:t>Присоединение синтетических мономеров к коллагену происходит за счет радикальных центров в полимерной цепи белка, образовавшихся при взаимодействии инициирующего радикала с углеводородными фрагментами, а также гидроксильными группами в коллагене (рис.1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6330" cy="14090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469" r="-10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хема прививки БА на коллаге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особенности состава и строения сополимеров в зависимости от инициатора. Установлены грибостойкие и бактерицидные свойства полученных графт-сополимеров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Иванов А.А. Попова О. П., Данилова Т. И. и др.Стратегии выбора и использования скаффолдов в биоинженерии // Успехи Современной Биологии. 2019. </w:t>
      </w:r>
      <w:r>
        <w:rPr>
          <w:lang w:val="en-US"/>
        </w:rPr>
        <w:t>Vol</w:t>
      </w:r>
      <w:r>
        <w:rPr/>
        <w:t xml:space="preserve">. 139, № 2. </w:t>
      </w:r>
      <w:r>
        <w:rPr>
          <w:lang w:val="en-US"/>
        </w:rPr>
        <w:t>P. 196–2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ычева Л.Л., Кузнецова Ю.Л. Гераськина Е.В. Астанина М.В. / пат. 2567171 Российская Федерация, МПК С14С1/08, С07К14/78, С08Н1/06. Способ получения уксусной дисперсии высокомолекулярного рыбного коллагена; патентообладатель ООО «Системы качества жизни». – №2014140300; заявл. 06.10.2014; опубл. 15.10.15. – 1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7:00Z</dcterms:created>
  <dc:creator>Маришка</dc:creator>
  <dc:description/>
  <dc:language>en-US</dc:language>
  <cp:lastModifiedBy>Маришка</cp:lastModifiedBy>
  <dcterms:modified xsi:type="dcterms:W3CDTF">2022-03-01T06:47:00Z</dcterms:modified>
  <cp:revision>2</cp:revision>
  <dc:subject/>
  <dc:title/>
</cp:coreProperties>
</file>