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Синтез нового кремнийзамещенного мономера 7,8-бис(триметилсилил)-трицикло[4.2.2.0</w:t>
      </w:r>
      <w:r>
        <w:rPr>
          <w:b/>
          <w:color w:val="000000"/>
          <w:vertAlign w:val="superscript"/>
        </w:rPr>
        <w:t>2,5</w:t>
      </w:r>
      <w:r>
        <w:rPr>
          <w:b/>
          <w:color w:val="000000"/>
        </w:rPr>
        <w:t>]дека-3,7,9-триена и его метатезисная полимеризация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Жигарев В.А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Аспирант, 4 год обучения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нефтехимического синтеза им. А.В.Топчиева Российской академии наук,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осква, Россия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r>
        <w:rPr>
          <w:i/>
          <w:color w:val="000000"/>
          <w:u w:val="single"/>
          <w:lang w:val="en-US"/>
        </w:rPr>
        <w:t>zhigarev@ips.ac.ru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Разработка путей синтеза и получение новых кремнийсодержащих полимеров с целью изучения их физико-химических и прикладных свойств является актуальной задачей химии ВМС. В этом ключе интерес представляет получение ранее неописанных кремнийсодержащих поли(трицикло[4.2.2.0</w:t>
      </w:r>
      <w:r>
        <w:rPr>
          <w:color w:val="000000"/>
          <w:vertAlign w:val="superscript"/>
        </w:rPr>
        <w:t>2,5</w:t>
      </w:r>
      <w:r>
        <w:rPr>
          <w:color w:val="000000"/>
        </w:rPr>
        <w:t>]дека-3,7,9-триенов), содержащих объемный бициклический фрагмент в основной цепи и боковой (СН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Si</w:t>
      </w:r>
      <w:r>
        <w:rPr>
          <w:color w:val="000000"/>
        </w:rPr>
        <w:t>-заместитель. Такое строение должно определять жесткую структуру полимера и способствовать формированию большого свободного объема, важного для многих прикладных свойств, например, газопроницаемости [1]. Целью данной работы стал синтез нового мономера 7,8-бис(триметилсилил)-трицикло[4.2.2.0</w:t>
      </w:r>
      <w:r>
        <w:rPr>
          <w:color w:val="000000"/>
          <w:vertAlign w:val="superscript"/>
        </w:rPr>
        <w:t>2,5</w:t>
      </w:r>
      <w:r>
        <w:rPr>
          <w:color w:val="000000"/>
        </w:rPr>
        <w:t>]дека-3,7,9-триена (ТДТ), исследование его метатезисной полимеризации и свойств получаемого полимера (ПТДТ)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Синтез мономера осуществляли из 1,3,5,7-циклооктатетраена (ЦОТ) - циклотетрамера ацетилена, термически изомеризующегося в бицикло[4.2.0]октатриен с двумя сопряженными двойными связями. В результате его диеновой конденсации с бис-(трихлорсилил)ацетиленом и последующего метилирования был получен ТДТ с выходом более 60 % (схема 1-1,2). Метатезисная полимеризация ТДТ была изучена в присутствии катализаторов Граббса 1-го (Гр</w:t>
      </w:r>
      <w:r>
        <w:rPr>
          <w:color w:val="000000"/>
          <w:lang w:val="en-US"/>
        </w:rPr>
        <w:t>I</w:t>
      </w:r>
      <w:r>
        <w:rPr>
          <w:color w:val="000000"/>
        </w:rPr>
        <w:t>) и 2-го (Гр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) поколений (схема 1-3). С выходами 60-80 % синтезирован ПТДТ, характеризующийся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w</w:t>
      </w:r>
      <w:r>
        <w:rPr>
          <w:color w:val="000000"/>
        </w:rPr>
        <w:t xml:space="preserve"> = 150-3000 кДа и температурой стеклования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выше температуры разложения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3226435" cy="1988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color w:val="000000"/>
        </w:rPr>
      </w:pPr>
      <w:r>
        <w:rPr>
          <w:color w:val="000000"/>
        </w:rPr>
        <w:t>Схема 1. Синтез поли(7,8-бис(триметилсилил)-трицикло[4.2.2.0</w:t>
      </w:r>
      <w:r>
        <w:rPr>
          <w:color w:val="000000"/>
          <w:vertAlign w:val="superscript"/>
        </w:rPr>
        <w:t>2,5</w:t>
      </w:r>
      <w:r>
        <w:rPr>
          <w:color w:val="000000"/>
        </w:rPr>
        <w:t>]дека-3,7,9-триена)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Исследованы термические свойства ПТДТ, обнаружено, что уже при комнатной температуре медленно протекает его термическая деструкция с образованием звеньев полиацетилена и выделением 1,2-бис(триметилсилил)бензола (Схема 1-4). Полученные мономеры и полимеры охарактеризованы методами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Н, 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С, 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Si, </w:t>
      </w:r>
      <w:r>
        <w:rPr>
          <w:color w:val="000000"/>
          <w:lang w:val="en-US"/>
        </w:rPr>
        <w:t>DEPT</w:t>
      </w:r>
      <w:r>
        <w:rPr>
          <w:color w:val="000000"/>
        </w:rPr>
        <w:t>135, HMQC, COSY ЯМР, ГПХ, ДСК  и ТГА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сследование выполнено при финансовой поддержке РФФИ в рамках научного проекта № 20-33-90158. 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ражаем благодарность научному руководителю Грингольц М.Л. за помощь, ценные советы и рекомендации при выполнении работы, а также Г.А. Шандрюку за помощь в анализе свойств полученных полимеров.</w:t>
      </w:r>
    </w:p>
    <w:p>
      <w:pPr>
        <w:pStyle w:val="Normal"/>
        <w:pBdr/>
        <w:shd w:fill="FFFFFF" w:val="clear"/>
        <w:jc w:val="center"/>
        <w:rPr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Wang X., Wilson T.J., Alentiev D.A., Gringolts M.L., Finkelshtein E.S., Bermeshev M.V., Long B.K. Substituted polynorbornene membranes: a modular template for targeted gas separations // Polym. Chem. 2021. Vol. 12. P. 2947-297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basedOn w:val="Style8"/>
    <w:qFormat/>
    <w:rPr>
      <w:color w:val="808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0:00Z</dcterms:created>
  <dc:creator>Жигарев</dc:creator>
  <dc:description/>
  <dc:language>en-US</dc:language>
  <cp:lastModifiedBy>Жигарев</cp:lastModifiedBy>
  <dcterms:modified xsi:type="dcterms:W3CDTF">2022-03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