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онометрическое определение содержания аскорбиновой кисл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иологически активных доб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патникова Л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Южанин К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окина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агистрант, 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фундаментальной химии и методики обучения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я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химии и экологии, Кир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udmil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природных биологически активных веществ является аскорбиновая кислота (витамин С) [1]. Одним из главных источников аскорбиновой кислоты являются биологически активные добавки (БАД). В настоящее время на рынке представлен довольно большой ассортимент БАД, содержащих витамин С. Для определения содержания кислоты в препаратах в производственных, научно-исследовательских и учебных лабораториях целесообразно внедрять методы, обладающие высокой точностью, экспрессностью, безопасностью. Одним из таких методов является кулонометрия [2]. Имеется достаточно большое количество работ, описывающих амперометрическую индикацию конечной точки титрования при кулонометрическом определении витамина С [3, 4]. Однако мало работ о бипотенциометрической индикации и условиях ее реализации на кулонометре «Эксперт-006». Поэтому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было валидировать методику определения содержания аскорбиновой кислоты в таблетках фирмы ОАО «Фармстандарт-УфаВИТА» (г. Уфа, Россия). Валидируемая методика: навеску таблеток 1 г (точная навеска) растворяли в мерной колбе объемом 100 мл. Определяли на кулонометре «Эксперт-006» (ОАО «Эконикс-эксперт», г. Москва, Россия). Йод генерировался из йодида калия в хлороводородном буферном растворе (рН 1.2) при 50 мА при величине основного тока 30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дационными характеристиками были: повторяемость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6, Р=0.95), линейность (пять разновидностей по массе навесок БАД, равных 80, 90, 100, 110 и 120 % от исходного количеств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) и правильность (три разновидности добавок: 80, 100 и 120 % от содержания аналита в пробе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95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алидации: повторяемость – относительное СКО при Р=0.95 составило 1.3 %, абсолютное СКО – 0.012; линейность (зависимость аналитического сигнала от массы навески)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.99; правильность – достоверных отличий между введенными и найденными значениями добавок не обнаружено, поэтому получаемые результаты можно считать правильными. Установлено, что на 1 г препарата приходится 99±1 мг аскорбиновой кислоты. Что соответствует заявленному производителем количеств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етод кулонометрического титрования аскорбиновой кислоты иодом с бипотенциометрической индикацией перспективен для определения действующего вещества в лекарственном препарате. Однако, следует продолжать исследование в направлении поиска оптимальных условий анализа, в том числе, подходящих для большого спектра как лекарственных препаратов, так и других объект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ов В.П., Шведов В.Н. Биохимия. М.: Дрофа, 2004.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ников Г.К., Широкова В.И. Развитие электроанализа в СССР и России: кулонометрические методы // Журнал аналитической химии. 2015. Т. 1. № 1. С. 92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ра О.А., Абдуллина С.Г. Кулонометрическое определение аскорбиновой кислоты // Электронный сборник научных трудов «Здоровье и образ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 № 9. 2010. Т. 12. С. 431-4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иятдинова Г.К., Низамова А.М., Самигуллин А.И., Будников Г.К. Электрогенерированные гексацианоферрат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-ионы в кулонометрическом анализе // Ученые записки казанского государственного университета. 2009. Т. 151. Кн. 1. С. 32-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li0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3:00Z</dcterms:created>
  <dc:creator>Липатникова Людмила Александровна</dc:creator>
  <dc:description/>
  <cp:keywords/>
  <dc:language>en-US</dc:language>
  <cp:lastModifiedBy>Липатникова Людмила Александровна</cp:lastModifiedBy>
  <dcterms:modified xsi:type="dcterms:W3CDTF">2022-03-07T13:13:00Z</dcterms:modified>
  <cp:revision>2</cp:revision>
  <dc:subject/>
  <dc:title/>
</cp:coreProperties>
</file>