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вафотомика и спектроскопия в ближней инфракрасной области: перспективный метод диагностики и мониторинга онкологически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ойченко Е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Суркова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4-ый год обучения</w:t>
      </w:r>
    </w:p>
    <w:p>
      <w:pPr>
        <w:pStyle w:val="Heading2"/>
        <w:spacing w:before="0" w:after="0"/>
        <w:jc w:val="center"/>
        <w:rPr/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rFonts w:eastAsia="Calibri"/>
          <w:b w:val="false"/>
          <w:bCs w:val="false"/>
          <w:i/>
          <w:sz w:val="24"/>
          <w:szCs w:val="22"/>
          <w:lang w:eastAsia="en-US"/>
        </w:rPr>
        <w:t xml:space="preserve">Санкт-Петербургский национальный исследовательский университет информационных технологий, механики и оптики, центр химической инженерии, Санкт-Петербург, Россия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i/>
          <w:sz w:val="24"/>
          <w:szCs w:val="22"/>
          <w:vertAlign w:val="superscript"/>
          <w:lang w:eastAsia="en-US"/>
        </w:rPr>
        <w:t>2</w:t>
      </w:r>
      <w:r>
        <w:rPr>
          <w:rFonts w:eastAsia="Calibri"/>
          <w:b w:val="false"/>
          <w:bCs w:val="false"/>
          <w:i/>
          <w:sz w:val="24"/>
          <w:szCs w:val="22"/>
          <w:lang w:eastAsia="en-US"/>
        </w:rPr>
        <w:t xml:space="preserve"> Санкт-Петербургский государственный университет, Институт химии, Санкт-Петербург, Россия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i/>
          <w:sz w:val="24"/>
          <w:szCs w:val="22"/>
          <w:vertAlign w:val="superscript"/>
          <w:lang w:eastAsia="en-US"/>
        </w:rPr>
        <w:t>3</w:t>
      </w:r>
      <w:r>
        <w:rPr>
          <w:rFonts w:eastAsia="Calibri"/>
          <w:b w:val="false"/>
          <w:bCs w:val="false"/>
          <w:i/>
          <w:sz w:val="24"/>
          <w:szCs w:val="22"/>
          <w:lang w:eastAsia="en-US"/>
        </w:rPr>
        <w:t>Самарский государственный технический университет, кафедра аналитической и физической химии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ekaterina.boichenko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ранней диагностики онкологических заболеваний и эффективного мониторинга их лечения остро стоит в современной медицинской практике. Разработка нового метода, позволяющего быстро и надежно выявлять присутствие злокачественных клеток или отслеживать состояние пациента в ходе лечения с минимальной инвазивностью, является одним из приоритетных направлений исследований в данной области. Спектроскопия в ближней инфракрасной области (БИК) хорошо подходит для решения этих задач, будучи недеструктивным, недорогим и экспрессным аналитическим методом, чувствительным к изменениям в составе тканей и биологических жидкостей. Недавно разработанный аквафотомный подход позволяет по-новому взглянуть на анализ биологических тканей и жидкостей за счет получения информации о водной матрице образца. Аквафотомика – это наука, в которой изучается непосредственно вода как многокомпонентная система, ее взаимодействие со светом и получаемые в результате спектры, главным образом в видимой и ближней инфракрасной областях (680</w:t>
      </w:r>
      <w:r>
        <w:rPr/>
        <w:t>–</w:t>
      </w:r>
      <w:r>
        <w:rPr>
          <w:rFonts w:cs="Times New Roman" w:ascii="Times New Roman" w:hAnsi="Times New Roman"/>
          <w:sz w:val="24"/>
        </w:rPr>
        <w:t>2500 нм) [1]. Молекулы воды формируют водородные связи с окружающими молекулами, за счет чего полосы поглощения в данной области спектра становятся чувствительны к составу образ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представлен один из первых экспериментов по применению аквафотомного подхода для обработки БИК спектров с целью обнаружения очагов злокачественной опухоли. Для этого использовалась мышиная модель канцерогенеза (10 мышей с карциномой Эрлиха). Измерения БИК-спектров проводились с помощью компактного спектрометра (Polycromix, США) и оптоволоконного зонда (artphotonics, Германия). Измерения проводились в нескольких точках кожи каждого животного с формированием массива спектров опухолевых зон и спектров здоровой кожи. Далее спектры были обработаны методами аквафотомики и хемометрики: был осуществлен поиск наиболее информативных полос поглощения воды по разностным спектрам опухолей и здоровой кожи. Были найдены общие закономерности активации длин волн для исследуемой выборки животных и построены акваграммы, позволяющие классифицировать спектры, измеренные на опухолевых зонах и на коже. Также в ходе доклада будут представлены результаты пилотных исследований по апробации аквафотомного подхода на биологических жидкостях пациентов с подтвержденным онкологическим диагнозом. Полученные результаты подтверждают перспективность сочетания БИК-спектроскопии и аквафотомики для разработки неинвазивного инструмента ранней диагностики мониторинга лечения ра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была поддержана в рамках Гранта Президента РФ #MK-2192.2021.4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 Tsenkova, R. Aquaphotomics: Dynamic Spectroscopy of Aqueous and Biological Systems Describes Peculiarities of Water // J. Near Infrared Spectrosc. 2009. Vol. 17. P. 3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5:00Z</dcterms:created>
  <dc:creator>Katerina</dc:creator>
  <dc:description/>
  <cp:keywords/>
  <dc:language>en-US</dc:language>
  <cp:lastModifiedBy>Katerina</cp:lastModifiedBy>
  <dcterms:modified xsi:type="dcterms:W3CDTF">2022-03-16T18:23:00Z</dcterms:modified>
  <cp:revision>5</cp:revision>
  <dc:subject/>
  <dc:title/>
</cp:coreProperties>
</file>