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рбция нитроимидазолов и их метаболитов на магнитном сверхсшитом полистироле</w:t>
      </w:r>
    </w:p>
    <w:p>
      <w:pPr>
        <w:pStyle w:val="Normal"/>
        <w:spacing w:lineRule="auto" w:line="240" w:before="0" w:after="0"/>
        <w:ind w:left="397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ончаров Н.О., Хромова И.А. </w:t>
      </w:r>
    </w:p>
    <w:p>
      <w:pPr>
        <w:pStyle w:val="Normal"/>
        <w:spacing w:lineRule="auto" w:line="240" w:before="0" w:after="0"/>
        <w:ind w:left="397" w:firstLine="709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удент, 6 курс специалитета</w:t>
      </w:r>
    </w:p>
    <w:p>
      <w:pPr>
        <w:pStyle w:val="Normal"/>
        <w:spacing w:lineRule="auto" w:line="240" w:before="0" w:after="0"/>
        <w:ind w:left="397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 Ломоносова, Москва, Россия </w:t>
      </w:r>
    </w:p>
    <w:p>
      <w:pPr>
        <w:pStyle w:val="Normal"/>
        <w:spacing w:lineRule="auto" w:line="240" w:before="0" w:after="0"/>
        <w:ind w:left="397"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ikita.goncharov@chemistry.msu.ru</w:t>
        </w:r>
      </w:hyperlink>
    </w:p>
    <w:p>
      <w:pPr>
        <w:pStyle w:val="Normal"/>
        <w:spacing w:lineRule="auto" w:line="240" w:before="0" w:after="0"/>
        <w:ind w:lef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роимидазолы – синтетические антимикробные препараты, которые используют в ветеринарии для борьбы с различными заболеваниями, вызванными простейшими и бактериями. Установлено, что данные соединения и их метаболиты обладают генотоксическими, канцерогенными и мутагенными свойствами. По этой причине их использование в ветеринарии было запрещено во многих странах, а наличие остатков этих препаратов не допускается. Однако нитроимидазолы продолжают использовать по причине их высокой эффективности и низкой стоимости, поэтому существует необходимость разработки чувствительных и надёжных методов определения нитроимидазолов и их метаболитов в пищевых продуктах, кормах, а также в объектах окружающей среды. В связи со сложным составом анализируемых матриц и низкими концентрациями этих соединений стадии их определения предшествует стадия концентрирования.</w:t>
      </w:r>
    </w:p>
    <w:p>
      <w:pPr>
        <w:pStyle w:val="Normal"/>
        <w:spacing w:lineRule="auto" w:line="240" w:before="0" w:after="0"/>
        <w:ind w:lef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изучена возможность использования магнитного сверхсшитого полистирола для выделения и сорбционного концентрирования нитроимидазолов – метронидазола, орнидазола, ронидазола, тинидазола, ипронидазола, тернидазола, диметронидазола – и их метаболитов – гидроксиметронидазола, гидроксиипронидазола, 2-гидроксиметил-1-метил-5-нитро-1H-имидазола – методом магнитной твердофазной экстракции перед их определением в элюате методом ОФ ВЭЖХ. Изучено сорбционное поведение этих соединений в зависимости от времени контакта фаз, рН раствора и концентрации сорбатов. Установлено, что сорбционное равновесие устанавливается в течение 5 – 10 мин, максимальная сорбция нитроимидазолов и их метаболитов наблюдается при рН ~5-7, для большинства веществ степени извлечения находятся в диапазоне 85–100 %. </w:t>
      </w:r>
    </w:p>
    <w:p>
      <w:pPr>
        <w:pStyle w:val="Normal"/>
        <w:spacing w:lineRule="auto" w:line="240" w:before="0" w:after="0"/>
        <w:ind w:lef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ение и определение соединений проводили в обращённо-фазовом варианте ВЭЖХ на жидкостном хроматографе «Цвет-Яуза-04» с ультрафиолетовым детектором при длине волны 310 нм. Ввод пробы осуществляли с помощью петли-дозатора объёмом 20 мкл. Использовали хроматографическую колонку </w:t>
      </w:r>
      <w:r>
        <w:rPr>
          <w:rFonts w:cs="Times New Roman" w:ascii="Times New Roman" w:hAnsi="Times New Roman"/>
          <w:sz w:val="24"/>
          <w:szCs w:val="24"/>
          <w:lang w:val="en-US"/>
        </w:rPr>
        <w:t>Luna</w:t>
      </w:r>
      <w:r>
        <w:rPr>
          <w:rFonts w:cs="Times New Roman" w:ascii="Times New Roman" w:hAnsi="Times New Roman"/>
          <w:sz w:val="24"/>
          <w:szCs w:val="24"/>
        </w:rPr>
        <w:t xml:space="preserve"> 5</w:t>
      </w:r>
      <w:r>
        <w:rPr>
          <w:rFonts w:cs="Times New Roman" w:ascii="Times New Roman" w:hAnsi="Times New Roman"/>
          <w:sz w:val="24"/>
          <w:szCs w:val="24"/>
          <w:lang w:val="en-US"/>
        </w:rPr>
        <w:t>μ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18(2) 100 Å (150×3 мм, 5 мкм, "Phenomenex"). В качестве подвижной фазы использовали водно-ацетонитрильную смесь с добавлением муравьиной кислоты. Скорость потока составляла 0.4 мл/мин. В выбранных условиях продолжительность хроматографического анализа смеси нитроимидазолов и их метаболитов не превышает 20 мин.</w:t>
      </w:r>
    </w:p>
    <w:p>
      <w:pPr>
        <w:pStyle w:val="Normal"/>
        <w:spacing w:lineRule="auto" w:line="240" w:before="0" w:after="0"/>
        <w:ind w:left="39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сопоставление метрологических характеристик определения нитроимидазолов и их метаболитов методом ВЭЖХ без и после сорбционного концентрирования. Пределы обнаружения после концентрирования снижаются в 50 раз и достигают 0.02 мкг/л. Правильность и воспроизводимость результатов определения метронидазола, ронидазола, орнидазола и тинидазола подтверждена методом "введено – найдено" на матрице молока.</w:t>
      </w:r>
    </w:p>
    <w:p>
      <w:pPr>
        <w:pStyle w:val="Normal"/>
        <w:spacing w:lineRule="auto" w:line="240" w:before="0" w:after="0"/>
        <w:ind w:left="39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Авторы выражают благодарность Министерству науки и высшего образования Российской Федерации и Совету по грантам Президента Российской Федерации для государственной поддержки молодых российских ученых и по государственной поддержке ведущих научных школ Российской Федерации за финансовую поддержку исследований (проект МД-1448.2021.1.3. </w:t>
      </w:r>
      <w:r>
        <w:rPr>
          <w:rFonts w:cs="Times New Roman" w:ascii="Times New Roman" w:hAnsi="Times New Roman"/>
          <w:i/>
          <w:sz w:val="24"/>
          <w:szCs w:val="24"/>
        </w:rPr>
        <w:t>(075-15-2021-207)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397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ita.goncharov@chemistry.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3:58:00Z</dcterms:created>
  <dc:creator>Никита Гончаров</dc:creator>
  <dc:description/>
  <cp:keywords/>
  <dc:language>en-US</dc:language>
  <cp:lastModifiedBy>Никита Гончаров</cp:lastModifiedBy>
  <dcterms:modified xsi:type="dcterms:W3CDTF">2022-03-02T23:58:00Z</dcterms:modified>
  <cp:revision>2</cp:revision>
  <dc:subject/>
  <dc:title/>
</cp:coreProperties>
</file>