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рбенты для ВЭЖХ на основе модифицированного оксида титана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умянцева А.А.</w:t>
      </w:r>
    </w:p>
    <w:p>
      <w:pPr>
        <w:pStyle w:val="Normal"/>
        <w:spacing w:lineRule="auto" w:line="240" w:before="0" w:after="0"/>
        <w:ind w:firstLine="397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Студент,5 курс специалитета</w:t>
      </w:r>
    </w:p>
    <w:p>
      <w:pPr>
        <w:pStyle w:val="Style18"/>
        <w:shd w:fill="FFFFFF" w:val="clear"/>
        <w:spacing w:before="0" w:after="0"/>
        <w:jc w:val="center"/>
        <w:rPr>
          <w:color w:val="000000"/>
        </w:rPr>
      </w:pPr>
      <w:r>
        <w:rPr>
          <w:rStyle w:val="Emphasis"/>
          <w:color w:val="000000"/>
        </w:rPr>
        <w:t>Московский государственный университет имени М.В.Ломоносова, </w:t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rStyle w:val="Emphasis"/>
          <w:color w:val="000000"/>
        </w:rPr>
        <w:t>химический факультет, Москва, Россия</w:t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i/>
          <w:color w:val="000000"/>
          <w:lang w:val="en-US"/>
        </w:rPr>
        <w:t>E-mail: hohlova_anastasiya@mail.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сид титана (IV) обладает высокой химической (рН 1-14) и механической стабильностью и представляется перспективной матрицей для создания многофункциональных сорбентов для ВЭЖХ. В литературе описаны примеры использование модифицированных частиц диоксида титана в режимах нормально-фазовой, обращенно-фазовой, гидрофильной и ионной хроматографии. Тем не менее, довольно мало исследований, посвященных анионообменникам на основе модифицированного диоксида титана, что связано с присутствием на поверхности диоксида титана центров льюисовской кислотности и основности (в отличие от силикагеля), что вносит специфику в способы ее функционализации. Рассматривая возможность химического модифицирования поверхности оксида титана силанами и силоксанами, следует отметить низкую гидролитическую устойчивость связи Si-O-Ti, что приводит к легкому удалению привитого слоя с поверхности матрицы. В связи с этим представляется интересным использовать для модифицирования диоксида титана альтернативные ковалентному закрепления способы функционализации – например, адсорбцию полимера, с последующей его сшивкой и кватернизацией ненасыщенных атомов азота. Кроме того, при рН подвижной фазы выше изоэлектрической точки (PI = 6) поверхности оксида титана приобретает отрицательный заряд, что требует создание функционального слоя с высокой анионообменной емкостью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апробации модифицированного титана в качестве анионообменника были изучены неподвижные фазы на основе несферического оксида титана (модификация рутил) и на основе сферического монодисперсного 5 мкм анатаза. Рутил использовали в большей степени из-за его доступности, но поскольку в нем присутствуют частицы мелких фракция (меньше 5 мкм) полученные сорбенты характеризуются высокими значениями обратных давлений и могут быть использованы только при низкой скорости подачи подвижной фазы (до 0,3 мл/мин). Сорбенты на основе рутила отличаются склонностью к значительному взаимодействию с хелатообразующими анионами (лактат, гликолят) и заметно отличаются по этому свойству от анионообменников на основе анатаза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ки хроматографических свойств полученных сорбентов проводили анализ индивидуальных одно- и двухзарядных неорганических и органических анионов и их модельных смесей в различных вариантах ИХ при использовании подвижных фаз с разными рН. Поскольку поверхность диоксида титана амфотерна и содержит два типа гидроксильных групп: терминальные и мостиковые. Терминальные группы обладают основными свойствами и способны к катионному обмену, тогда как мостиковые обладают кислотными свойствами. При разных рН подвижной фазы, поверхность может быть как положительно заряженной (проявлять анионообменные свойства), так и отрицательно (катионообменные). В связи с этим интересным представлялось проследить изменение селективности модифицированного титана в качестве анионообменника при использовании подвижных фаз с разным рН и разным элюирующим ионом (гидрофталат калия (ГФК) с рН 4 и 6, 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, 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7</w:t>
      </w:r>
      <w:r>
        <w:rPr>
          <w:rFonts w:cs="Times New Roman" w:ascii="Times New Roman" w:hAnsi="Times New Roman"/>
          <w:sz w:val="24"/>
          <w:szCs w:val="24"/>
        </w:rPr>
        <w:t>, NaH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. Анализ при использовании растворов ГФК и 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в качестве подвижных фаз (рН до нейтрального значения) проводили с УФ-детектором в одноколоночном варианте ионной хроматографии (ИХ). При использовании щелочных подвижных фаз (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7</w:t>
      </w:r>
      <w:r>
        <w:rPr>
          <w:rFonts w:cs="Times New Roman" w:ascii="Times New Roman" w:hAnsi="Times New Roman"/>
          <w:sz w:val="24"/>
          <w:szCs w:val="24"/>
        </w:rPr>
        <w:t>, NaH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 реализовывался двухколоночный вариант ИХ с подавлением фонового сигнала и кондуктометрическим детектированием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выполнена при поддержке Российского фонда фундаментальных исследований, грант № 20-03-00909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20:02:00Z</dcterms:created>
  <dc:creator>Alexandra</dc:creator>
  <dc:description/>
  <dc:language>en-US</dc:language>
  <cp:lastModifiedBy>Windows User</cp:lastModifiedBy>
  <dcterms:modified xsi:type="dcterms:W3CDTF">2022-03-03T20:02:00Z</dcterms:modified>
  <cp:revision>2</cp:revision>
  <dc:subject/>
  <dc:title/>
</cp:coreProperties>
</file>