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реагента «ФМ-1» с ионами терб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А.М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Юминова А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Чеканова Л.Г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Пермский государственный национальный исследовательский университет, Пермь, Росси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технической химии УрО РАН (филиал ПФИЦ УрО РАН), Пермь, Росс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vano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vano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9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а способность промышленного реагента «ФМ-1», функциональная группа которого содержит атомы азота, кислорода, и длинные алкильные радикалы, придающие соединению свойства поверхностно-активного вещества, взаимодействовать с ионами редкоземельных металлов, а именно с представителем самариевой (средней) группы – тербием [1, 2]. «ФМ-1», содержащий в своем составе аминометиленфосфоновые кислоты в виде натриевых солей, является амфотерным соединением: группа 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 проявляет основные свойства, а –ОН – кислотные; константы диссоциации (рКа1 = 2.31±0.26; рКа2 = 8.82±0.34) [3]. Установлено, что реагент относится к классу сильных поверхностно-активных веществ. Минимальное значение поверхностного натяжения (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) растворов составило 29.0 </w:t>
      </w:r>
      <w:r>
        <w:rPr>
          <w:rFonts w:cs="Times New Roman" w:ascii="Times New Roman" w:hAnsi="Times New Roman"/>
          <w:bCs/>
          <w:sz w:val="24"/>
          <w:szCs w:val="24"/>
        </w:rPr>
        <w:t>мН/м</w:t>
      </w:r>
      <w:r>
        <w:rPr>
          <w:rFonts w:cs="Times New Roman" w:ascii="Times New Roman" w:hAnsi="Times New Roman"/>
          <w:sz w:val="24"/>
          <w:szCs w:val="24"/>
        </w:rPr>
        <w:t>; поверхностная актив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– 0.031 Н∙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оль, критическая концентрация мицеллообразования (ККМ) –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оль/л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аботе исследован процесс взаимодействия реагента</w:t>
      </w:r>
      <w:r>
        <w:rPr>
          <w:rFonts w:cs="Times New Roman" w:ascii="Times New Roman" w:hAnsi="Times New Roman"/>
          <w:sz w:val="24"/>
          <w:szCs w:val="24"/>
        </w:rPr>
        <w:t xml:space="preserve"> «ФМ-1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ионами терб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). Изучены условия комплексообразования (рН среды, концентрации реагента); определены молярные соотношения [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lang w:val="en-US"/>
        </w:rPr>
        <w:t>(III)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R] в растворе; подобраны условия для фотометрического определения остаточного содержа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арсеназ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ая степень осажде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(III) (&gt; 99.9 %) с реагентом «ФМ-1» наблюдается в достаточно широком диапазоне значений pH – от 3.5 до 10.0. Методом насыщения установлено, что </w:t>
      </w:r>
      <w:r>
        <w:rPr>
          <w:rFonts w:cs="Times New Roman" w:ascii="Times New Roman" w:hAnsi="Times New Roman"/>
          <w:bCs/>
          <w:sz w:val="24"/>
          <w:szCs w:val="24"/>
        </w:rPr>
        <w:t>количественное связывание и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сходит уже при соотношении </w:t>
      </w:r>
      <w:r>
        <w:rPr>
          <w:rFonts w:cs="Times New Roman" w:ascii="Times New Roman" w:hAnsi="Times New Roman"/>
          <w:sz w:val="24"/>
          <w:szCs w:val="24"/>
        </w:rPr>
        <w:t>концентраций [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] : [R] = [1] : [1]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указанном диапазоне значение рН среды существенного влияния на степень осаждения не оказывает. </w:t>
      </w:r>
      <w:r>
        <w:rPr>
          <w:rFonts w:cs="Times New Roman" w:ascii="Times New Roman" w:hAnsi="Times New Roman"/>
          <w:sz w:val="24"/>
          <w:szCs w:val="24"/>
        </w:rPr>
        <w:t>Методом кондуктометрического титрования в растворе установлено образование соединений с молярными соотношениями [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] : [R] = 1 : 1 и 1 : 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чное содержание определяли спектрофотометрическим методом с реагентом арсеназ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 оптимальных условиях: pH = 2.77 (ацетатно-аммонийный буферный раствор),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654 нм. Пределы выполнения закона Бугера-Ламберта-Бера составили от 7.94 мкг до 47.6 мкг, кажущийся коэффициент светопоглощения равен 6.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/(моль∙см), что характеризует методику как высокочувствительну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зволяют сделать вывод о возможности применения «ФМ-1» для концентрирования ионов редкоземельных металлов в процессах ионной флотации. Наличие сильных поверхностно-активных свойств позволяет использовать данный реагент в ИФ без применения дополнительных пенообразовател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воздействия на нефтяной пласт: RU-C1-2166071/ Тэслер А.Г. и [др.]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бачева О.Л., Джевага Н.В Редкоземельные металлы: прошлое и настоящее. Материалы I международной научно-практической конференции «Высокие интеллектуальные технологии в науке и образовании», Санкт-Петербург, 2017. с.18-2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Гиниятуллина Е.А., Юминова А.А., Чеканова Л.Г. Физико-химические свойства реагента «ФМ-1» // В сборнике: Современные аспекты химии. Материалы VIII молодежной школы-конференции. Пермь, 2021. С. 31-3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Иванова А.М., Кариева Л.М., Юминова А.А., Чеканова Л.Г. «ФМ-1» потенциальный собиратель для ионной флотации редкоземельных элементов // В сборнике: Ресурсосберегающие и экологобезопасные процессы в химии и химической технологии: тезисы докладов Всероссийской научно-практической конференции с международным участием (г. Пермь, 6–8 декабря 2021 г.) С. 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ок литературы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8:00Z</dcterms:created>
  <dc:creator>User</dc:creator>
  <dc:description/>
  <cp:keywords/>
  <dc:language>en-US</dc:language>
  <cp:lastModifiedBy>User</cp:lastModifiedBy>
  <dcterms:modified xsi:type="dcterms:W3CDTF">2022-02-28T15:38:00Z</dcterms:modified>
  <cp:revision>2</cp:revision>
  <dc:subject/>
  <dc:title/>
</cp:coreProperties>
</file>