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тучие органические соединения в сточных водах рыбохозяйственных предприятий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уторная Ирина Юрьевна</w:t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тудент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учный руководитель – к.х.н., доцент Л.И. Соколова</w:t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льневосточный федеральный университет, Владивосток, Россия</w:t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 xml:space="preserve">: </w:t>
      </w:r>
      <w:r>
        <w:rPr>
          <w:i/>
          <w:iCs/>
          <w:sz w:val="24"/>
          <w:szCs w:val="24"/>
          <w:shd w:fill="FFFFFF" w:val="clear"/>
          <w:lang w:val="en-US"/>
        </w:rPr>
        <w:t>khutornaia</w:t>
      </w:r>
      <w:r>
        <w:rPr>
          <w:i/>
          <w:iCs/>
          <w:sz w:val="24"/>
          <w:szCs w:val="24"/>
          <w:shd w:fill="FFFFFF" w:val="clear"/>
        </w:rPr>
        <w:t>.</w:t>
      </w:r>
      <w:r>
        <w:rPr>
          <w:i/>
          <w:iCs/>
          <w:sz w:val="24"/>
          <w:szCs w:val="24"/>
          <w:shd w:fill="FFFFFF" w:val="clear"/>
          <w:lang w:val="en-US"/>
        </w:rPr>
        <w:t>iiu</w:t>
      </w:r>
      <w:r>
        <w:rPr>
          <w:i/>
          <w:iCs/>
          <w:sz w:val="24"/>
          <w:szCs w:val="24"/>
          <w:shd w:fill="FFFFFF" w:val="clear"/>
        </w:rPr>
        <w:t>@</w:t>
      </w:r>
      <w:r>
        <w:rPr>
          <w:i/>
          <w:iCs/>
          <w:sz w:val="24"/>
          <w:szCs w:val="24"/>
          <w:shd w:fill="FFFFFF" w:val="clear"/>
          <w:lang w:val="en-US"/>
        </w:rPr>
        <w:t>students</w:t>
      </w:r>
      <w:r>
        <w:rPr>
          <w:i/>
          <w:iCs/>
          <w:sz w:val="24"/>
          <w:szCs w:val="24"/>
          <w:shd w:fill="FFFFFF" w:val="clear"/>
        </w:rPr>
        <w:t>.</w:t>
      </w:r>
      <w:r>
        <w:rPr>
          <w:i/>
          <w:iCs/>
          <w:sz w:val="24"/>
          <w:szCs w:val="24"/>
          <w:shd w:fill="FFFFFF" w:val="clear"/>
          <w:lang w:val="en-US"/>
        </w:rPr>
        <w:t>dvfu</w:t>
      </w:r>
      <w:r>
        <w:rPr>
          <w:i/>
          <w:iCs/>
          <w:sz w:val="24"/>
          <w:szCs w:val="24"/>
          <w:shd w:fill="FFFFFF" w:val="clear"/>
        </w:rPr>
        <w:t>.</w:t>
      </w:r>
      <w:r>
        <w:rPr>
          <w:i/>
          <w:iCs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Сточные воды рыбохозяйственных предприятий являются источником поступления летучих соединений различных классов в окружающую среду, ухудшая ее органолептические свойства. Они легко переносятся воздушными потоками и, как следствие, отрицательно влияют на качество воздуха близлежащих районов. Летучие азотистые, кислород- и серу содержащие органические соединения образуются при протеолизе белков, окислении липидов и других биохимических реакциях [1,2].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Методом ГХ-МС исследован состав летучих органических соединений, выделяющихся при отгонке с паром водной суспензии рыбного сырья. В качестве модельной системы использовали модель сточной воды рыбохозяйственных предприятий, приготовленной из рыбного фарш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Выделение летучих соединений проводили с водяным паром, пропуская отгон в склянки Дрекселя с 2М раствором соляной кислоты. Летучие соединений (амины и фенольные соединения) выделяли в виде солянокислых солей. Регенерацию выделенных солей проводили гидроксидом натрия. Смесь разделяли методом газовой хроматографии на приборе </w:t>
      </w:r>
      <w:r>
        <w:rPr>
          <w:sz w:val="24"/>
          <w:szCs w:val="24"/>
          <w:lang w:val="en-US"/>
        </w:rPr>
        <w:t>Agilent</w:t>
      </w:r>
      <w:r>
        <w:rPr>
          <w:sz w:val="24"/>
          <w:szCs w:val="24"/>
        </w:rPr>
        <w:t xml:space="preserve"> 6890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Условия разделения: режим газа-носителя: постоянная скорость потока; режим хроматографирования: без деления потока; температура начальная: 40 ℃; градиент температуры: нагрев до 75 ℃ со скорость 40 ℃/мин; нагрев до 280 ℃ со скоростью 5 ℃/мин; нагрев до 290 ℃ со скоростью 5 ℃/мин; 290 ℃ 10 минут [3].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дентификацию разделенных пиков проводили с использованием масс-спектрометрического детектора </w:t>
      </w:r>
      <w:r>
        <w:rPr>
          <w:sz w:val="24"/>
          <w:szCs w:val="24"/>
          <w:lang w:val="en-US"/>
        </w:rPr>
        <w:t>Agilent</w:t>
      </w:r>
      <w:r>
        <w:rPr>
          <w:sz w:val="24"/>
          <w:szCs w:val="24"/>
        </w:rPr>
        <w:t xml:space="preserve"> 5975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сравнивая масс-спектры пиков с библиотекой </w:t>
      </w:r>
      <w:r>
        <w:rPr>
          <w:sz w:val="24"/>
          <w:szCs w:val="24"/>
          <w:lang w:val="en-US"/>
        </w:rPr>
        <w:t>NIST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В смеси соединений идентифицированы фенол и его производные (метилфенолы, феноксиэтанол, парабены), массовая доля которых составляет почти 10% от идентифицированных соединений. Среди аминов идентифицированы ароматические и алифатические (индол, нафтиламины), предшественниками которых, по-видимому, являются содержащиеся в гидробионтах аминокислоты. Но нельзя исключить и попадание этих компонентов в ткани используемого объекта в результате антропогенного воздействия. 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Таким образом сточные воды рыбохозяйственных предприятий могут являться источником целого ряда соединений, не только обладающих неприятными запахами, но и являющимися стойкими органическими загрязнителями окружающей среды, что вызывает необходимость очистки сточных вод и воздушной среды в местах их отстоя и утилизации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16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геда, Е. В. Биохимические аспекты формирования запаха сырых гидробионтов / Е. В. Мегеда, И. Н. Ким. // Известия ТИНРО. – 2008. – Т. 154. – С. 345–37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16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курихин И. М. Все о пищи с точки зрения химика : справочное издание / И. М. Скурихин, А. П. Нечаев – Москва : Высшая школа, 1991. – 288 с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06-000673-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160"/>
        <w:ind w:left="0" w:firstLine="567"/>
        <w:contextualSpacing/>
        <w:rPr/>
      </w:pPr>
      <w:r>
        <w:rPr>
          <w:sz w:val="24"/>
          <w:szCs w:val="24"/>
        </w:rPr>
        <w:t>Масс-спектрометрическая идентификация сероорганических соединений, присутствующих в донных отложениях восточной части Финского залива / Л. О. Хорошко, В. В. Тахистов, И. В. Викторовский [и др.] // Масс-спектрометрия. – 2005. – Т. 2, Вып. 4. – С. 273 – 28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1:31:00Z</dcterms:created>
  <dc:creator>Соколова Лариса Ивановна</dc:creator>
  <dc:description/>
  <cp:keywords/>
  <dc:language>en-US</dc:language>
  <cp:lastModifiedBy>Ирина Хуторная</cp:lastModifiedBy>
  <dcterms:modified xsi:type="dcterms:W3CDTF">2022-02-20T11:31:00Z</dcterms:modified>
  <cp:revision>2</cp:revision>
  <dc:subject/>
  <dc:title/>
</cp:coreProperties>
</file>