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 situ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е глубоких эвтектических растворителей для анализа пищевых продуктов и биологических жидкос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ехова Ф.М., Шишов А.Ю., Булатов А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2 кур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университет, Институт химии, </w:t>
        <w:br/>
        <w:t>Санкт-Петербур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shakirovafiruza@mail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аналитической химии особое внимание уделяют разработке новых методов для быстрого и высокоэффективного химического анализа образцов со сложным составом, к числу которых относят пищевые продукты, биологические жидкости и ткани. При этом актуальным направлением является поиск и изучение новых экологически безопасных и избирательных экстракционных систем. Одним из активно развивающихся направлений в современной аналитической химии является применение в качестве эффективных экстрагентов нового вида экологически безопасных растворителей – глубоких эвтектических растворителей (ГЭР). В последнее время сообщается об изучении и обосновании возможности применения ГЭР в процессе пробоподготовки в качестве сред для дериватизации для одновременной дериватизации и экстракции аналитов, а также об их образовании непосредственно в пробе при взаимодействии ее компонентов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ллюстрации применения компонентов ГЭР как дериватизирующих агентов была разработана процедура экстракции сульфаниламидов из пробы мочи в ГЭР на основе ванилина и тимола за счёт образования окрашенных соединений – оснований Шиффа. Реализован подход, в котором компонент ГЭР ванилин действует как предшественник ГЭР и как дериватизирующий агент. За счёт образования гидрофобных оснований Шиффа увеличивается эффективность экстракции полярных аналитов из водной среды в фазу экстрагента. Другой иллюстрацией данного подхода является разработка процедуры для извлечения мочевины из проб сухого молока в ГЭР, в которой представлена возможность извлечения водорастворимых аналитов в гидрофобные ГЭР на основе 4-диметиламинобензальдегида и тимола за счёт дериватизации аналита. 4-диметиламинобензальдегид как предшественник ГЭР и как дериватизирующий агент способствует извлечению водорастворимой мочевины из водной фазы за счёт образования гидрофобного основания Шифф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иватизация и экстракция с применением ГЭР обеспечивает селективное и чувствительное обнаружение целевых аналитов, а также позволяет сократить время пробоподготовки и упростить процедуру анализ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ллюстрации возможностей извлечения органических аналитов из пищевых продуктов за счет образования ГЭР между компонентами пробы в процессе пробоподготовки разработана схема образования ГЭР из терпеноидов, таких как тимол и ментол, и жирных кислот, образующихся в процессе гидролиза жиросодержащих пищевых продуктов. Данный метод микроэкстракции нашел применение для хроматографического определения полициклических ароматических углеводородов в сухом молоке и хлорорганических пестицидов в арахисовой пасте и орехах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поддержана грантом РНФ 21-13-00020. Научные исследования частично выполнялись в ресурсном центре методы анализа состава веществ СПбГ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irovafiruz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3:00Z</dcterms:created>
  <dc:creator>Фируза</dc:creator>
  <dc:description/>
  <dc:language>en-US</dc:language>
  <cp:lastModifiedBy>Фируза</cp:lastModifiedBy>
  <dcterms:modified xsi:type="dcterms:W3CDTF">2022-03-03T15:23:00Z</dcterms:modified>
  <cp:revision>2</cp:revision>
  <dc:subject/>
  <dc:title/>
</cp:coreProperties>
</file>