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ор условий выделения растительного белка из подсолнечного шро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Вершинина Ю.С., Смирнов Е.А., Веселова И.А.</w:t>
      </w:r>
    </w:p>
    <w:p>
      <w:pPr>
        <w:pStyle w:val="Normal"/>
        <w:pBdr/>
        <w:shd w:fill="FFFFFF" w:val="clear"/>
        <w:jc w:val="center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Аспирант, 2 г/о</w:t>
      </w:r>
    </w:p>
    <w:p>
      <w:pPr>
        <w:pStyle w:val="Normal"/>
        <w:pBdr/>
        <w:shd w:fill="FFFFFF" w:val="clear"/>
        <w:jc w:val="center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Московский государственный университет имени М.В. Ломоносова,</w:t>
      </w:r>
    </w:p>
    <w:p>
      <w:pPr>
        <w:pStyle w:val="Normal"/>
        <w:pBdr/>
        <w:shd w:fill="FFFFFF" w:val="clear"/>
        <w:jc w:val="center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E</w:t>
      </w:r>
      <w:r>
        <w:rPr>
          <w:rFonts w:cs="Times New Roman" w:ascii="Times New Roman" w:hAnsi="Times New Roman"/>
          <w:bCs/>
          <w:i/>
          <w:iCs/>
          <w:color w:val="000000"/>
        </w:rPr>
        <w:t>-</w:t>
      </w:r>
      <w:r>
        <w:rPr>
          <w:rFonts w:cs="Times New Roman" w:ascii="Times New Roman" w:hAnsi="Times New Roman"/>
          <w:bCs/>
          <w:i/>
          <w:iCs/>
          <w:color w:val="000000"/>
          <w:lang w:val="en-US"/>
        </w:rPr>
        <w:t>mail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: </w:t>
      </w:r>
      <w:r>
        <w:rPr>
          <w:rFonts w:cs="Times New Roman" w:ascii="Times New Roman" w:hAnsi="Times New Roman"/>
          <w:bCs/>
          <w:i/>
          <w:iCs/>
          <w:color w:val="000000"/>
          <w:u w:val="single"/>
          <w:lang w:val="en-US"/>
        </w:rPr>
        <w:t>yu</w:t>
      </w:r>
      <w:r>
        <w:rPr>
          <w:rFonts w:cs="Times New Roman" w:ascii="Times New Roman" w:hAnsi="Times New Roman"/>
          <w:bCs/>
          <w:i/>
          <w:iCs/>
          <w:color w:val="000000"/>
          <w:u w:val="single"/>
        </w:rPr>
        <w:t>.</w:t>
      </w:r>
      <w:r>
        <w:rPr>
          <w:rFonts w:cs="Times New Roman" w:ascii="Times New Roman" w:hAnsi="Times New Roman"/>
          <w:bCs/>
          <w:i/>
          <w:iCs/>
          <w:color w:val="000000"/>
          <w:u w:val="single"/>
          <w:lang w:val="en-US"/>
        </w:rPr>
        <w:t>vrshn</w:t>
      </w:r>
      <w:r>
        <w:rPr>
          <w:rFonts w:cs="Times New Roman" w:ascii="Times New Roman" w:hAnsi="Times New Roman"/>
          <w:bCs/>
          <w:i/>
          <w:iCs/>
          <w:color w:val="000000"/>
          <w:u w:val="single"/>
        </w:rPr>
        <w:t>@</w:t>
      </w:r>
      <w:r>
        <w:rPr>
          <w:rFonts w:cs="Times New Roman" w:ascii="Times New Roman" w:hAnsi="Times New Roman"/>
          <w:bCs/>
          <w:i/>
          <w:iCs/>
          <w:color w:val="000000"/>
          <w:u w:val="single"/>
          <w:lang w:val="en-US"/>
        </w:rPr>
        <w:t>gmail</w:t>
      </w:r>
      <w:r>
        <w:rPr>
          <w:rFonts w:cs="Times New Roman" w:ascii="Times New Roman" w:hAnsi="Times New Roman"/>
          <w:bCs/>
          <w:i/>
          <w:iCs/>
          <w:color w:val="000000"/>
          <w:u w:val="single"/>
        </w:rPr>
        <w:t>.</w:t>
      </w:r>
      <w:r>
        <w:rPr>
          <w:rFonts w:cs="Times New Roman" w:ascii="Times New Roman" w:hAnsi="Times New Roman"/>
          <w:bCs/>
          <w:i/>
          <w:iCs/>
          <w:color w:val="000000"/>
          <w:u w:val="single"/>
          <w:lang w:val="en-US"/>
        </w:rPr>
        <w:t>com</w:t>
      </w:r>
    </w:p>
    <w:p>
      <w:pPr>
        <w:pStyle w:val="Normal"/>
        <w:pBdr/>
        <w:shd w:fill="FFFFFF" w:val="clear"/>
        <w:jc w:val="center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олнечный шрот имеет высокое содержание сырого протеина (40-50%), что делает его привлекательным источником растительного белка. Однако получение светлых белковых изолятов затруднено, поскольку окисление фенольных соединений, содержащихся в шроте до 4-5 масс.%, приводит к изменению цвета от бело-кремового до темно-зеленого. Зеленый цвет изолятов в сочетании с денатурацией белка остается наибольшим сдерживающим фактором для использования белков семян подсолнечника в пищевой промышленности. Следует отметить, что очистка уже выделенного белка от фенольных соединений как химическими, так и биохимическими методами является чрезвычайно трудоемкой, приводит к большим потерям целевого продукта и не позволяет на сегодняшний день достигнуть нужной степени чистоты протеи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евой задачей современной биотехнологии и аналитической химии является разработка способов получения белковых изолятов, незагрязненных фенольными соединениями уже на стадии получения протеина (без последующей очистки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этим целью работы был выбор условий выделения белка (прежде всего рН и состава раствора), при которых не происходит образования конъюгатов белка с фенольными соединен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рН экстракции – основная составляющая выделения чистого белка из подсолнечного шрота. Во-первых, с ростом рН увеличивается растворимость протеина, что приводит к его потерям. Во-вторых, увеличение рН приводит к димеризации хлорогеновой кислоты и запускает нежелательный процесс окрашивания. При этом стоит учитывать, что рН системы постоянно меняется, так как сам по себе белок – полиэлектролит, который способен к самобуфер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сследования были выбраны хлорогеновая (ХГК) и кофейная (КК) кислоты, так как они являются преобладающими фенольными соединениями подсолнечного шрота. При этом pK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 ХГК (8,42) ниже, чем pK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 КК (9,5), то есть последняя более устойчива к димеризации при сходных рН. Стандартные образцы указанных фенольных кислот растворяли в растворах гидроксида натрия и аммиака (с концентрациями 0,1 моль/л), рН растворов варьировали от 8 до 11, после чего регистрировали УФ-спектры поглощения каждого раствора.  Изменения в УФ-спектрах, связанные с димеризацией, происходят в очень узком диапазоне рН – буквально 0,1-0,2 единицы. В аммиаке была зарегистрирована переходная форма ХГК, когда сосуществуют мономер и димер (уширенный пик), при этом полоса поглощения смещается на ~50 нм с 325 нм до 370-380 нм. В случае КК происходил аналогичный сдвиг полосы поглощения на 30-40 нм с 317 нм до 350 н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створе гидроксида натрия устойчивость ХГК сохраняется вплоть до рН 9,5-9,9, тогда как в растворе аммиака уже при рН 8,9 происходит димеризация фенольного соединения. При этом для КК наблюдается противоположная тенденция: в аммиаке КК устойчива вплоть до рН 9-10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было показано, что присутствие сахаров и белка (Whey Protein производства компании Sponser) незначительно влияет на положение максимумов поглощения рассматриваемых фенольных кислот, а следовательно, и на димеризацию ХГК и КК при указанных выше 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Таким образом, были определены технологические границы допустимых значений </w:t>
      </w:r>
      <w:r>
        <w:rPr>
          <w:rFonts w:cs="Times New Roman" w:ascii="Times New Roman" w:hAnsi="Times New Roman"/>
          <w:lang w:val="en-US"/>
        </w:rPr>
        <w:t>pH</w:t>
      </w:r>
      <w:r>
        <w:rPr>
          <w:rFonts w:cs="Times New Roman" w:ascii="Times New Roman" w:hAnsi="Times New Roman"/>
        </w:rPr>
        <w:t xml:space="preserve"> растворов гидроксида натрия и аммиака для экстракции белка из подсолнечного шрота, при которых не происходит димеризации фенольных кислот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2:00Z</dcterms:created>
  <dc:creator/>
  <dc:description/>
  <cp:keywords/>
  <dc:language>en-US</dc:language>
  <cp:lastModifiedBy/>
  <dcterms:modified xsi:type="dcterms:W3CDTF">2022-03-03T12:42:00Z</dcterms:modified>
  <cp:revision>2</cp:revision>
  <dc:subject/>
  <dc:title/>
</cp:coreProperties>
</file>