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фузариотоксинов методом спектрофлуориметр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в лекарственном растительном сырье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Загоскин М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Вят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 и экологии, Киров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zagoskin</w:t>
      </w:r>
      <w:r>
        <w:rPr>
          <w:i/>
          <w:color w:val="000000"/>
          <w:u w:val="single"/>
        </w:rPr>
        <w:t>.19.99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пределение содержания фузариотоксинов в лекарственном растительном сырье – актуальная проблема аналитической химии из-за трудоемкости процесса и отсутствия нормативной базы [1]. При этом продуценты фузариотоксинов широко распространены, а сами токсины обладают целым спектром токсического действия на организм человека: поражаются рецепторы гормонов половых желез, синтез белков, иммунная система [2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Цель настоящей работы: оценить возможность количественного определения фузариотоксинов в лекарственном растительном сырье по детекции их флуоресценции на спектрофлуориметре </w:t>
      </w:r>
      <w:r>
        <w:rPr>
          <w:color w:val="000000"/>
          <w:lang w:val="en-US"/>
        </w:rPr>
        <w:t>Shimadz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F</w:t>
      </w:r>
      <w:r>
        <w:rPr>
          <w:color w:val="000000"/>
        </w:rPr>
        <w:t xml:space="preserve">-5301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пония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контролируемых условиях на контаминированном микроорганизмами </w:t>
      </w:r>
      <w:r>
        <w:rPr>
          <w:i/>
          <w:color w:val="000000"/>
          <w:lang w:val="en-US"/>
        </w:rPr>
        <w:t>Fusarium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culmorum</w:t>
      </w:r>
      <w:r>
        <w:rPr>
          <w:color w:val="000000"/>
        </w:rPr>
        <w:t xml:space="preserve"> субстрате выращивали </w:t>
      </w:r>
      <w:r>
        <w:rPr>
          <w:i/>
          <w:iCs/>
          <w:color w:val="000000"/>
          <w:lang w:val="en-US"/>
        </w:rPr>
        <w:t>Meliss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ficinal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Экстракцию токсинов из растений проводили согласно ГОСТ 28001–88. Для оценки правильности использовался метод добавок и сравнение экспериментального и табличного значений </w:t>
      </w:r>
      <w:r>
        <w:rPr>
          <w:color w:val="000000"/>
          <w:lang w:val="en-US"/>
        </w:rPr>
        <w:t>t</w:t>
      </w:r>
      <w:r>
        <w:rPr>
          <w:color w:val="000000"/>
        </w:rPr>
        <w:t>-критерия Стьюдента. Также метод был применен для решения практической задачи: оценки влияния видового состава микробиома почвы на накопление в мелиссе фузариотоксин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Было установлено, что метод спектрофлуориметрии может быть использован для определения фузариотоксинов: зеараленона и Т-2 в мелиссе. Коэффициенты корреляции между интенсивностью флуоресценции и концентрацией токсина в растворе составил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988 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999 для зеараленона и Т-2 токсина соответственно. Согласно рассчитанным значениям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критерия Стьюдента, метод удовлетворяет критерию правильности. Таким образом, спектрофлуориметрия позволяет проводить анализ при низком содержании токсинов в пробе. Это позволило установить зависимость между накоплением фузариотоксинов и видовым составом микробиома почвы. 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</w:rPr>
        <w:t xml:space="preserve">Было установлено, что присутствие антагонистов </w:t>
      </w:r>
      <w:r>
        <w:rPr>
          <w:bCs/>
          <w:i/>
          <w:iCs/>
          <w:lang w:val="en-US"/>
        </w:rPr>
        <w:t>F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culmorum</w:t>
      </w:r>
      <w:r>
        <w:rPr>
          <w:bCs/>
          <w:i/>
          <w:iCs/>
        </w:rPr>
        <w:t xml:space="preserve"> </w:t>
      </w:r>
      <w:r>
        <w:rPr>
          <w:bCs/>
        </w:rPr>
        <w:t xml:space="preserve">приводит к увеличению выработки фузариотоксинов. Сильнее всего эффект наблюдается в присутствии почвенных цианобактерий – </w:t>
      </w:r>
      <w:r>
        <w:rPr>
          <w:bCs/>
          <w:i/>
          <w:iCs/>
          <w:lang w:val="en-US"/>
        </w:rPr>
        <w:t>Fischerell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uscicola</w:t>
      </w:r>
      <w:r>
        <w:rPr>
          <w:bCs/>
        </w:rPr>
        <w:t xml:space="preserve">. Снижение накопления в мелиссе Т-2 токсина и зеараленона удавалось снизить одновременным присутствием в субстрате цианобактерий и микромицета – </w:t>
      </w:r>
      <w:r>
        <w:rPr>
          <w:bCs/>
          <w:i/>
          <w:iCs/>
          <w:lang w:val="en-US"/>
        </w:rPr>
        <w:t>Trichoder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iride</w:t>
      </w:r>
      <w:r>
        <w:rPr>
          <w:bCs/>
          <w:i/>
          <w:iCs/>
        </w:rPr>
        <w:t xml:space="preserve">. </w:t>
      </w:r>
      <w:r>
        <w:rPr>
          <w:bCs/>
        </w:rPr>
        <w:t xml:space="preserve">Наблюдаемые явления могут объясняться наличием между почвенными микроорганизмами химического сигналинга, который может вызывать у </w:t>
      </w:r>
      <w:r>
        <w:rPr>
          <w:bCs/>
          <w:i/>
          <w:iCs/>
          <w:lang w:val="en-US"/>
        </w:rPr>
        <w:t>F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culmorum</w:t>
      </w:r>
      <w:r>
        <w:rPr>
          <w:bCs/>
          <w:i/>
          <w:iCs/>
        </w:rPr>
        <w:t xml:space="preserve"> </w:t>
      </w:r>
      <w:r>
        <w:rPr>
          <w:bCs/>
        </w:rPr>
        <w:t xml:space="preserve">выработку токсинов, как защитный механизм [3]. А микромицеты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viride</w:t>
      </w:r>
      <w:r>
        <w:rPr>
          <w:bCs/>
          <w:i/>
          <w:iCs/>
        </w:rPr>
        <w:t xml:space="preserve"> </w:t>
      </w:r>
      <w:r>
        <w:rPr>
          <w:bCs/>
        </w:rPr>
        <w:t xml:space="preserve">вырабатывают фунгицидные вещества – антрахиноны: пахибазин, хризофанол, эмодин, ω-гидроксипахибазин, 1,5- и 1,7-дигидрокси-3-гидроксиметил-9,10-антрахиноны, которые способствуют закручиванию гиф микромицета вокруг гриба и способствуют его уничтожению (патогенез) </w:t>
      </w:r>
      <w:r>
        <w:rPr>
          <w:bCs/>
          <w:lang w:val="en-US"/>
        </w:rPr>
        <w:t>[4]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Домрачева Л. И., Фокина А. И., Скугорева С. Г., Ашихмина Т. Я. Почвенные грибы рода </w:t>
      </w:r>
      <w:r>
        <w:rPr>
          <w:i/>
          <w:color w:val="000000"/>
          <w:lang w:val="en-US"/>
        </w:rPr>
        <w:t>Fusarium</w:t>
      </w:r>
      <w:r>
        <w:rPr>
          <w:color w:val="000000"/>
        </w:rPr>
        <w:t xml:space="preserve"> и их метаболиты: опасность для биоты, возможность использования в биотехнологии (обзор) // Теоретическая и прикладная экология. 2021. № 1. С. 6-15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</w:rPr>
        <w:t xml:space="preserve">2. </w:t>
      </w:r>
      <w:r>
        <w:rPr>
          <w:lang w:val="en-US" w:eastAsia="en-US"/>
        </w:rPr>
        <w:t>Тринеева О. В. Методы и перспективы определения микотоксинов в лекарственном растительном сырье (обзор) // Разработка и регистрация лекарственных средств. 2020. Т. 9. № 3. С. 67-109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Miller M. B., Bassler B. L. Quorum Sensing in Bacteria //. Annu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Rev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Microbiol. 2001. V. 55. No. 1. P. 165-19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4.</w:t>
        <w:tab/>
        <w:t>Gessler N. N., Egorova A. S., Belozerskaya T. A. Fungal anthraquinones // Appl. Biochem. Microbiol.. 2013. V. 49. No. 2. P. 85</w:t>
      </w:r>
      <w:r>
        <w:rPr>
          <w:color w:val="000000"/>
        </w:rPr>
        <w:t>-</w:t>
      </w:r>
      <w:r>
        <w:rPr>
          <w:color w:val="000000"/>
          <w:lang w:val="en-US"/>
        </w:rPr>
        <w:t>9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4:00Z</dcterms:created>
  <dc:creator>Олег</dc:creator>
  <dc:description/>
  <cp:keywords/>
  <dc:language>en-US</dc:language>
  <cp:lastModifiedBy>максим загоскин</cp:lastModifiedBy>
  <dcterms:modified xsi:type="dcterms:W3CDTF">2022-03-17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