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aps w:val="false"/>
          <w:smallCaps w:val="false"/>
        </w:rPr>
        <w:t>Синтез молекулярно импринтированных</w:t>
      </w:r>
      <w:r>
        <w:rPr/>
        <w:t xml:space="preserve"> </w:t>
      </w:r>
      <w:r>
        <w:rPr>
          <w:caps w:val="false"/>
          <w:smallCaps w:val="false"/>
        </w:rPr>
        <w:t>белков для определения овальбумин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Пресняков К.Ю., Пиденко П.С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аратовский университет, Институт химии, Саратов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kirillpresnyakov</w:t>
        </w:r>
        <w:r>
          <w:rPr>
            <w:rStyle w:val="InternetLink"/>
            <w:i/>
            <w:iCs/>
          </w:rPr>
          <w:t>1999@</w:t>
        </w:r>
        <w:r>
          <w:rPr>
            <w:rStyle w:val="InternetLink"/>
            <w:i/>
            <w:iCs/>
            <w:lang w:val="en-US"/>
          </w:rPr>
          <w:t>ya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Разработка методов обнаружения, количественного определения и разделения белков является актуальной задачей медицины, биологии, протеомики и пищевой промышленности [1,2]. Молекулярный импринтинг является мощным инструментом определения белков [3]. Традиционно в качестве матрицы при синтезе молекулярно импринтированных полимеров (МИП) используют органические полимеры [4], но также возможно применение биополимеров [5]. Синтез МИП на основе биомолекул имеет ряд преимуществ: соответствие требованиям «зеленой» химии, проста синтеза, относительно низкая стоимость и биосовместимость. При этом чувствительность и селективность таких МИП сопоставима с коммерчески доступными наборами ИФА на основе антител [6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Однако, все ранее описанные импринтированные белки (ИБ) были синтезированы для обнаружения низкомолекулярных веществ. Целью данного исследования являлась проверка возможности синтеза ИБ для определения овальбумина (ОВА). ОВА является основным компонентом яичного белка, а его </w:t>
      </w:r>
      <w:r>
        <w:rPr>
          <w:lang w:val="en-US"/>
        </w:rPr>
        <w:t>c</w:t>
      </w:r>
      <w:r>
        <w:rPr/>
        <w:t>ледовые количества могут попадать в конечный продукт, что приводит к возможному развитию аллергических реакций.</w:t>
      </w:r>
      <w:r>
        <w:rPr>
          <w:color w:val="000000"/>
        </w:rPr>
        <w:t xml:space="preserve"> </w:t>
      </w:r>
      <w:r>
        <w:rPr/>
        <w:t xml:space="preserve">В связи с этим, ОВА можно использовать как маркер для определения в пищевых продуктах следов яичного загрязнения. В качестве матрицы использовали глюкозооксидазу (ГО), которая обладает устойчивостью в широком диапазоне </w:t>
      </w:r>
      <w:r>
        <w:rPr>
          <w:lang w:val="en-US"/>
        </w:rPr>
        <w:t>pH</w:t>
      </w:r>
      <w:r>
        <w:rPr/>
        <w:t xml:space="preserve">, а также значительно превосходит размер ОВ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казана возможность и определены оптимальные условия синтеза ИБ, характеризующихся адсорбционной селективностью к ОВА. Предложен эффективный метод очистки полученных ИБ, сочетающий диализ и гель-фильтрацию. Синтезированные ИБ использовали в качестве элементов распознавания во флуоресцентном и спектрофотометрическом анализе для количественного определения ОВА в пищевых продуктах: куриного яичного белка, а также в образце торта. Связывающие свойства оценены с использованием конъюгатов ОВА с молекулами-метками низкой (флуоресцеин) и высокой (пероксидаза хрена) молекулярных масс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едложена методика синтеза импринтированного белка для обнаружения овальбумина. В оптимизированных экспериментальных условиях высокоспецифичные полости связывания, полученные в глюкооксидазе способны захватывать ОВА в растворах с концентрациями 10–2000 нг/мл, с пределом обнаружения 6 нг/мл. Коэффициент импринтинга по отношению к ОВА составил 4,7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е выполнено при финансовой поддержке РФФИ в рамках научного проекта 18-29-08033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</w:r>
      <w:r>
        <w:rPr>
          <w:lang w:val="en-US"/>
        </w:rPr>
        <w:t> </w:t>
      </w:r>
      <w:r>
        <w:rPr>
          <w:color w:val="000000"/>
          <w:lang w:val="en-US"/>
        </w:rPr>
        <w:t>Badiye A., Kapoor N., Shukla R. K. Detection and separation of proteins using micro/nanofluidics devices //Progress in Molecular Biology. — 2021. — Vol. 186. P. 59–84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</w:r>
      <w:r>
        <w:rPr>
          <w:lang w:val="en-US"/>
        </w:rPr>
        <w:t> </w:t>
      </w:r>
      <w:r>
        <w:rPr>
          <w:color w:val="000000"/>
          <w:lang w:val="en-US"/>
        </w:rPr>
        <w:t>Alharbi R. A. Proteomics approach and techniques in identification of reliable biomarkers for diseases //Saudi journal of biological sciences. — 2020. — Vol. 27. — P. 968–974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</w:r>
      <w:r>
        <w:rPr>
          <w:lang w:val="en-US"/>
        </w:rPr>
        <w:t> </w:t>
      </w:r>
      <w:r>
        <w:rPr>
          <w:color w:val="000000"/>
          <w:lang w:val="en-US"/>
        </w:rPr>
        <w:t>Parisi O. I. et al. The Evolution of Molecular Recognition: From Antibodies to MIPs as Artificial Counterpart //Journal of Functional Biomaterials. — 2022. — Vol. 13. — P. 12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 Wang X. et al. Advances in epitope molecularly imprinted polymers for protein detection: a review //Analytical Methods. — 2021. — Vol. 13. P. 1660–1671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5</w:t>
      </w:r>
      <w:r>
        <w:rPr>
          <w:color w:val="000000"/>
          <w:lang w:val="en-US"/>
        </w:rPr>
        <w:t>.</w:t>
      </w:r>
      <w:r>
        <w:rPr>
          <w:lang w:val="en-US"/>
        </w:rPr>
        <w:t> </w:t>
      </w:r>
      <w:r>
        <w:rPr>
          <w:color w:val="000000"/>
          <w:lang w:val="en-US"/>
        </w:rPr>
        <w:t>Beloglazova N. et al. Bioimprinting for multiplex luminescent detection of deoxynivalenol and zearalenone //Talanta. — 2019. — Vol. 192. — P. 169–174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6</w:t>
      </w:r>
      <w:r>
        <w:rPr>
          <w:color w:val="000000"/>
          <w:lang w:val="en-US"/>
        </w:rPr>
        <w:t>. Hedström M. et al. Bioimprinting as a tool for the detection of aflatoxin B1 using a capacitive biosensor //Biotechnology Reports. — 2016. — Vol. 11. — P. 12–1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Заголовок статьи"/>
    <w:basedOn w:val="Normal"/>
    <w:qFormat/>
    <w:pPr>
      <w:jc w:val="center"/>
    </w:pPr>
    <w:rPr>
      <w:rFonts w:eastAsia="Calibri"/>
      <w:b/>
      <w:cap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presnyakov1999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0:00Z</dcterms:created>
  <dc:creator>Кирилл Пресняков</dc:creator>
  <dc:description/>
  <dc:language>en-US</dc:language>
  <cp:lastModifiedBy>Кирилл Пресняков</cp:lastModifiedBy>
  <dcterms:modified xsi:type="dcterms:W3CDTF">2022-03-03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