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диализной очистки водных дисперсий оксида граф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Бывшева С.М., Михеев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И.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тудент, 2 курс специалит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осковский государственный университет имени М.В. 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sophi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byvshev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ные наноматериалы широко используются во многих областях науки и техники, в том числе и в медицинской практике. Оксид графита (</w:t>
      </w:r>
      <w:r>
        <w:rPr>
          <w:rFonts w:cs="Times New Roman" w:ascii="Times New Roman" w:hAnsi="Times New Roman"/>
          <w:b/>
          <w:bCs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) — известен уже более 150 лет. </w:t>
      </w:r>
      <w:r>
        <w:rPr>
          <w:rFonts w:cs="Times New Roman" w:ascii="Times New Roman" w:hAnsi="Times New Roman"/>
          <w:color w:val="000000"/>
          <w:sz w:val="24"/>
          <w:szCs w:val="24"/>
        </w:rPr>
        <w:t>Водные дисперсии оксида графена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дО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получаемые расслоением ОГ, имеют широкое биомедицинское применение </w:t>
      </w:r>
      <w:r>
        <w:rPr>
          <w:rFonts w:cs="Times New Roman" w:ascii="Times New Roman" w:hAnsi="Times New Roman"/>
          <w:sz w:val="24"/>
          <w:szCs w:val="24"/>
        </w:rPr>
        <w:t>[1]. Ввиду особенностей получения первичный материал ОГ загрязнен окислителями (перманганат калия, серная кислота и др.). Помимо первичных загрязнителей в ОГ присутствуют побочные — за счет акустической деструкции основные компоненты, используемых для расслоения погружных, зондов попадают в дисперсию [2]. Исследования оптимальных условий очистки ОГ говорят о том, что удаление неорганических примесей из реакционного раствора возможно путем диализа [3].  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ы — разработка </w:t>
      </w:r>
      <w:r>
        <w:rPr>
          <w:rFonts w:cs="Times New Roman" w:ascii="Times New Roman" w:hAnsi="Times New Roman"/>
          <w:sz w:val="24"/>
          <w:szCs w:val="24"/>
        </w:rPr>
        <w:t>способов контроля и очистки вдОГ для дальнейшего биолого-медицинских применения высокочистых дисперс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работе оценены возможности метода ИСП-АЭС для прямого анализа вдОГ, который позволяет определять содержание неорганических примесей (не хуже 10 мкг/л). Автоматизация процесса диализной очистки с помощью многоканального перистальтического насоса позволила регулировать подачу реагентов и их вывод из сосуда, что снизило потребление воды на 20% по сравнению с ручной заменой диализата. Диализ с применением только деионизованной воды не позволяет снизить содержание титан на должном уров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— его </w:t>
      </w:r>
      <w:r>
        <w:rPr>
          <w:rFonts w:cs="Times New Roman" w:ascii="Times New Roman" w:hAnsi="Times New Roman"/>
          <w:sz w:val="24"/>
          <w:szCs w:val="24"/>
        </w:rPr>
        <w:t xml:space="preserve">содержание остается на уровне десятков тысяч мкг/л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м ИСП-АЭС установлено, что применение в течение 3 суток в качестве реагентов 0.05 М раствора ЭДТА и 3%-ного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 последующим отмывом дистиллированной водой позволяет полностью очистить от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, а также снизить содержание титана (на 90%) и железа (на 80%) до уровня десятков и сотен мкг/л в вдОГ, что позволяет использовать ее для дальнейшего биомедицинского исследования. Показано, что необходимо проводить предварительное кондиционирование диализных мембран 0.05 М раствором ЭДТА для снижения степени загрязнения дисперсий тяжелыми металлами.  Использование мембран с размером пор 14 кДа является наиболее оптимальным. Также установлено, что регистрация удельной электропроводности является универсальным способом контроля добавления реагентов в сосуд для диализа и степени отмыва от реагентов с помощью деионизованной воды до уровня 10 мкСм/с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разработан эффективный способ диализной очистки водных дисперсий оксида графена. На основании полученных данных составлены методические рекомендации, которые можно использовать в лабораториях, проводящих очистку вдОГ для получения высокочистых дисперсий с известным составом и свойствам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выполнено при финансовой поддержке РФФИ и Правительства Москвы  в рамках научного проекта №21-33-70074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[1] </w:t>
      </w:r>
      <w:r>
        <w:rPr>
          <w:rFonts w:cs="Times New Roman" w:ascii="Times New Roman" w:hAnsi="Times New Roman"/>
          <w:sz w:val="24"/>
          <w:szCs w:val="24"/>
          <w:lang w:val="en-US"/>
        </w:rPr>
        <w:t>Z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[и др.]. </w:t>
      </w:r>
      <w:r>
        <w:rPr>
          <w:rFonts w:cs="Times New Roman" w:ascii="Times New Roman" w:hAnsi="Times New Roman"/>
          <w:sz w:val="24"/>
          <w:szCs w:val="24"/>
          <w:lang w:val="en-US"/>
        </w:rPr>
        <w:t>Graphene oxide: Opportunities and challenges in biomedicine // Nanomaterials. 2021. № 5 (1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2] Mellado C. [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]. Effects of probe and bath ultrasonic treatments on graphene oxide structure // Materials Today Chemistry. 2019. (13). C. 1–7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3] Kiciński W., Dyjak S. Transition metal impurities in carbon-based materials: Pitfalls, artifacts and deleterious effects // Carbon. 2020. (168). C. 748–84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7:01:00Z</dcterms:created>
  <dc:creator>София</dc:creator>
  <dc:description/>
  <dc:language>en-US</dc:language>
  <cp:lastModifiedBy>RePack by Diakov</cp:lastModifiedBy>
  <dcterms:modified xsi:type="dcterms:W3CDTF">2022-03-03T17:01:00Z</dcterms:modified>
  <cp:revision>2</cp:revision>
  <dc:subject/>
  <dc:title/>
</cp:coreProperties>
</file>