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зучение профилей полифенолов биотехнологического сырья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Iris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sibirica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 методом ВЭЖХ-МС/МС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арпицкий Д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ПбГУ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, Институт химии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karpickiy_dim@mail.ru</w:t>
        </w:r>
      </w:hyperlink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тущий спрос на лекарственные препараты растительного происхождения, полученных в экологически чистых условиях, способствуют развити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иотехнологических подходов и разработке эффективных методов экстракции для выделения ценных природных соединений. Перспективным сырьем для получения новых фитопрепаратов являются растения ро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r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торые с давних времен использовались в традиционной медицине народов Европы и Азии для лечения многих заболеваний. Высокая биологическая активность экстрактов ро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r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(противобактериальная, противовирусная, противораковая, противовоспалительная, антиоксидантная и цитотоксическая) обусловлена содержанием значительного количества вторичных метаболитов различной природы: флавоноидов, изофлавоноидов, тритерпеноидов, иронов, фенолов, хинонов, ксантонов и их гликозидов. Распространенный на территории Росс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r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ibir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несён в Красную книгу, и его фитохимический состав практически не изучен. Разработка биотехнологических подходов для сырь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. sibir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. позволит регулировать фитохимический состав растения и получать лекарственное сырьё с высоким содержанием биологически активных веществ. Поскольку метаболизм растений значительно отличается даже внутри одного рода, требуется всестороннее изучение его состава и выявление основных параметров, влияющих на его характеристики с получением хроматографических профилей. Это, в свою очередь, позволит оптимизировать и контролировать качество производимого сырья по различным показателям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ю данной работы явилось изучение хроматографических профилей флавоноидов биотехнологического сырь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I. sibiric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., идентификация индивидуальных фенольных соединений и выявление закономерностей изменения их содержания в зависимости от гормонального состава питательной среды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браны условия селективного разделения различных по природе фенольных соединений методом ОФ ВЭЖХ с диодно-матричным и масс-спектрометрическим детектированием с электроспрей-ионизацией при положительной и отрицательной полярности. </w:t>
      </w:r>
      <w:r>
        <w:rPr>
          <w:rFonts w:cs="Times New Roman" w:ascii="Times New Roman" w:hAnsi="Times New Roman"/>
          <w:sz w:val="24"/>
          <w:szCs w:val="24"/>
        </w:rPr>
        <w:t xml:space="preserve">Схемы эффективного извлечения аналитов из растительного сырья оптимизированы с помощью дизайна эксперимента. Разработанный подход позволил получи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арактеристические профили полифенолов в листьях биотехнологического сырь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. sibirica 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оставленного ИХиХФТ АлтГУ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экстракта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I. sibirica L. </w:t>
      </w:r>
      <w:r>
        <w:rPr>
          <w:rFonts w:eastAsia="Times New Roman" w:cs="Times New Roman" w:ascii="Times New Roman" w:hAnsi="Times New Roman"/>
          <w:sz w:val="24"/>
          <w:szCs w:val="24"/>
        </w:rPr>
        <w:t>идентифицирова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6 соединений. Они относятся к классам ксантонов, флавонов, флавононов, изофлавоноидов и их гликозидов. Изофлавоны и их гликозиды являются основным классом полифенольных соединений, содержащихся в экстрактах листьев Ириса. Изучены зависимости изменения содержания доминирующих полифенолов в экстрактах биотехнологического сырь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ibiric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., выращенного на питательных средах с различным содержанием фитогормонов роста: 6-бензиламинопурина, α-нафтилуксусной кислоты. Анализ полученных результатов позволил выбрать оптимальную среду для выращивания лекарственного растительного сырья с повышенной биологической активностью. Таким образом, предлагаемый подход обеспечивает возможность оптимизации и эффективного контроля биотехнологического сырья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а выполнена при финансовой поддержке гранта РНФ №</w:t>
      </w:r>
      <w:r>
        <w:rPr>
          <w:rFonts w:cs="Times New Roman" w:ascii="Times New Roman" w:hAnsi="Times New Roman"/>
          <w:sz w:val="24"/>
          <w:szCs w:val="24"/>
        </w:rPr>
        <w:t>19-13-00370.</w:t>
      </w:r>
      <w:r>
        <w:rPr>
          <w:rFonts w:cs="Times New Roman" w:ascii="Times New Roman" w:hAnsi="Times New Roman"/>
          <w:sz w:val="24"/>
        </w:rPr>
        <w:t xml:space="preserve"> Выражаю благодарность РЦ МАСВ и РЦ «Развитие молекулярных и клеточных технологий» Научного парка</w:t>
      </w:r>
      <w:r>
        <w:rPr>
          <w:rFonts w:eastAsia="Times New Roman CYR" w:cs="Times New Roman" w:ascii="Times New Roman" w:hAnsi="Times New Roman"/>
          <w:sz w:val="24"/>
        </w:rPr>
        <w:t xml:space="preserve"> СПбГУ за предоставленное оборудование</w:t>
      </w:r>
      <w:r>
        <w:rPr>
          <w:rFonts w:eastAsia="Times New Roman CYR" w:cs="Times New Roman" w:ascii="Times New Roman" w:hAnsi="Times New Roman"/>
          <w:i/>
          <w:iCs/>
          <w:sz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lang w:val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ickiy_di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22:00Z</dcterms:created>
  <dc:creator>Дмитрий Карпицкий</dc:creator>
  <dc:description/>
  <cp:keywords/>
  <dc:language>en-US</dc:language>
  <cp:lastModifiedBy>Литючий Антон Вадимович</cp:lastModifiedBy>
  <dcterms:modified xsi:type="dcterms:W3CDTF">2022-03-03T10:22:00Z</dcterms:modified>
  <cp:revision>2</cp:revision>
  <dc:subject/>
  <dc:title/>
</cp:coreProperties>
</file>