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9726466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омпозитные наноструктуры на основе наностержней оксида цинка для газовых сенс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негова К.Н., Коптелова В.А., Аубекеров К., Герасимова К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97264663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нкт-Петербургский государственный электротехнический университет им. В.И. Ульянова (Ленина), факультет электроники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negov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зовые сенсоры на основе оксидных полупроводников хорошо зарекомендовали себя для обнаружения газов, опасных для человека (например, токсичных и взрывоопасных и др.) [1]. Оксид цинка обладает подходящими свойствами [2], но сенсорные характеристики большинства устройств на его основе не подходят для практического использования. Полупроводниковые оксидные нанокомпозиты, в том чис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>O/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дают лучшими сенсорными свойствами по сравнению с их компонентами [3]. Целью данной работы являлась разработка композитных наноструктур в систе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-O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лучшенными сенсорными характеристик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м этапом было получение наностержней оксида цинка гидротермальным методом [4,5]. Затем наностержни модифицировали в растворах солей олова и железа. Проведено сравнение сенсорного отклика полученных композитных структур и исходных наностержней оксида цинка к парам изопропилового спирта при рабочей температуре 150 °С и концентрации газа-реагента 100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ла определена оптимальная концентрация растворов, в которых проводили модифицирование наностержней оксида цинка для достижения наилучших газочувствительных свойств. Исследование показало, что модифицирование в растворе соли железа с оптимальной концентрацией привело к увеличению чувствительности образцов более чем в 10 раз. После модифицирования в растворе соли олова с оптимальной концентрацией чувствительность к парам изопропилового спирта увеличивается в 6 раз. </w:t>
      </w:r>
      <w:r>
        <w:rPr>
          <w:rFonts w:cs="Times New Roman" w:ascii="Times New Roman" w:hAnsi="Times New Roman"/>
          <w:sz w:val="24"/>
          <w:szCs w:val="24"/>
        </w:rPr>
        <w:t>В проведенных экспериментах многокомпонентные оксидные структуры обладают большей чувствительностью к парам изопропилового спирта, следовательно, при выбранных условиях синтеза на поверхности формируются центры, свойства которых дополняют друг друга, следовательно, адсорбционная способность  и каталитическая активность поверхности увелич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obkov A., Luchinin V., Moshnikov V., Nalimova S., Spivak Y. Impedance Spectroscopy of Hierarchical Porous Nanomaterials Based on por-Si, por-Si Incorporated by Ni and Metal Oxides for Gas Sensors // Sensors. 2022, V. 22. p. 15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Nalimova S.S., Kononova I.E., Moshnikov V.A., Dimitrov D.Tz., Kaneva N.V., Krasteva L.K., Syuleyman S.A., Bojinova A.S., Papazova K.I., Georgieva A.Ts. Investigation of the vapor-sensitive properties of zinc oxide layers by impedance spectroscopy // Bulgarian Chemical Communications. </w:t>
      </w:r>
      <w:r>
        <w:rPr>
          <w:rFonts w:cs="Times New Roman" w:ascii="Times New Roman" w:hAnsi="Times New Roman"/>
          <w:sz w:val="24"/>
          <w:szCs w:val="24"/>
        </w:rPr>
        <w:t xml:space="preserve">2017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49 (1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21-1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Налимова С.С., Максимов А.И., Матюшкин Л.Б., Мошников В.А. Современное состояние исследований в области синтеза и применения станната цинка // Физика и химия стекла. 2019, Т. 45(4). С</w:t>
      </w:r>
      <w:r>
        <w:rPr>
          <w:rFonts w:cs="Times New Roman" w:ascii="Times New Roman" w:hAnsi="Times New Roman"/>
          <w:sz w:val="24"/>
          <w:szCs w:val="24"/>
          <w:lang w:val="en-US"/>
        </w:rPr>
        <w:t>. 311-3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Bobkov A.A., Mazing D.S., Ryabko A.A., Nalimova S.S., Semenova A.A., Maksimov A.A., Levkevich E.A., Moshnikov V.A. Study of gas-sensitive properties of zinc oxide nanorod array at room temperature //2018 IEEE International Conference on Electrical Engineering and Photonics, EExPolytech 2018. Proceedings. 2018. p. 219-2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Nalimova S.S., Ryabko A.A., Maximov A.I., Moshnikov V.A. Light-activation of gas sensitive layers based on zinc oxide nanowires // Journal of Physics: Conference Series. 2020. p. 0121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0:00Z</dcterms:created>
  <dc:creator>Alena Gagarina</dc:creator>
  <dc:description/>
  <dc:language>en-US</dc:language>
  <cp:lastModifiedBy>Microsoft Office User</cp:lastModifiedBy>
  <dcterms:modified xsi:type="dcterms:W3CDTF">2022-03-09T15:40:00Z</dcterms:modified>
  <cp:revision>2</cp:revision>
  <dc:subject/>
  <dc:title/>
</cp:coreProperties>
</file>