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упорядоч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– катионов на температуру фазового пере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Y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I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аренко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физическ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osadvoka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ойные перовскиты составов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течении последнего десятилетия активно изучаются, так как управление степенью упорядочения в В – подрешетке дает возможность получать объекты одинакового состава, но с различными сегнетоэлектрическими свойствами. На примере индониобата и иттербониобата удалось показать, как изменение степени упорядочения в В – подрешетке меняет свойства керамики от сегнетоэлектрических (антисегнетоэлектрических) при полном упорядочении В-катионов, до релаксорных (при разупорядочении соответствующей подрешет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войных перовскитах типа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существует упорядочение в В – подрешетке, иначе,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Pb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можно рассматривать как две подрешети </w:t>
      </w:r>
      <w:r>
        <w:rPr>
          <w:rFonts w:cs="Times New Roman" w:ascii="Times New Roman" w:hAnsi="Times New Roman"/>
          <w:sz w:val="24"/>
          <w:szCs w:val="24"/>
          <w:lang w:val="en-US"/>
        </w:rPr>
        <w:t>Pb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b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которые могут находиться по отношению друг к другу как в неупорядоченном состоянии (тогда каждая элементарная ячейка перовскита может иметь любого соседа, то есть система будет находиться в неупорядоченном состоянии, и в объеме кристалла параметр элементарной решетки будет средним параметром от всей совокупности элементарных ячеек). Но существуют состояния, при которых катионы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+</w:t>
      </w:r>
      <w:r>
        <w:rPr>
          <w:rFonts w:cs="Times New Roman" w:ascii="Times New Roman" w:hAnsi="Times New Roman"/>
          <w:sz w:val="24"/>
          <w:szCs w:val="24"/>
        </w:rPr>
        <w:t xml:space="preserve"> распределяются в объеме кристалла таким образом, что образуют независимую В подрешетку. Такое состояние приводит к изменениям свойств образцов. Существует ряд двойных перовскитов, которые могут находиться как в состоянии беспорядка, так и упорядоченном состоянии и от степени порядка зависит сегнетоэлектрическое состояни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было показано [1], что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PbY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изменении степени 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от 0.6 до 0 меняется как температура максимума диэлектрической восприимчивости, так и его величина. При полном разупорядочении в В – подрешетке наблюдалось изменение диэлектрической восприимчивости, характерное для релаксорных систем, такое, как сдвиг максимума диэлектрической проницаемости в зависимости от частоты приложенного поля. В отсутствии упорядочения в В – подрешетке как для </w:t>
      </w:r>
      <w:r>
        <w:rPr>
          <w:rFonts w:cs="Times New Roman" w:ascii="Times New Roman" w:hAnsi="Times New Roman"/>
          <w:sz w:val="24"/>
          <w:szCs w:val="24"/>
          <w:lang w:val="en-US"/>
        </w:rPr>
        <w:t>PbY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так и для </w:t>
      </w:r>
      <w:r>
        <w:rPr>
          <w:rFonts w:cs="Times New Roman" w:ascii="Times New Roman" w:hAnsi="Times New Roman"/>
          <w:sz w:val="24"/>
          <w:szCs w:val="24"/>
          <w:lang w:val="en-US"/>
        </w:rPr>
        <w:t>Pb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[2] образцы сохраняют элементарную ячейку в широком диапазоне температур и структурный фазовый переход при том не наблюдается. Температура упорядо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Pb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ставляет 2325 К., но путем варьирования методов синтеза его можно получить в неупорядоченном состоянии в виде монокристалла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монокристалличских образцов  позволило наблюдать смещения  катионов в А и В подрешетках в зависимости от наличия упорядо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 от сегнетоэлектрического состояния при полном упорядочени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до проявления релаксорных свойств при измерении диэлектрической проницаемости [2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P. Raevski, Yu. A. Kuprina, I. N. Zakharchenko, A. A. Gusev, V. P. Isupov, O. A. Bunina, and all.  Structural and Dielectric Studies of PbYb1/2Nb1/2O3 Ceramics with the Differing Degree of the Long-Range Compositional Ordering Fabricated by Mechanoactivation//  Springer International Publishing AG, part of Springer Nature 2018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nji Ohwada, Shinya Tsukada and all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ffect of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site randomness on the antiferroelectric/relaxor nature of the ground state: Diffuse and inelastic x-ray scattering study of Pb(In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Nb1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)O3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YSICAL REVIEW B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8</w:t>
      </w:r>
      <w:r>
        <w:rPr>
          <w:rFonts w:cs="Times New Roman" w:ascii="Times New Roman" w:hAnsi="Times New Roman"/>
          <w:sz w:val="24"/>
          <w:szCs w:val="24"/>
          <w:lang w:val="en-US"/>
        </w:rPr>
        <w:t>, 054106. 2018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4:00Z</dcterms:created>
  <dc:creator>PC</dc:creator>
  <dc:description/>
  <dc:language>en-US</dc:language>
  <cp:lastModifiedBy>PC</cp:lastModifiedBy>
  <dcterms:modified xsi:type="dcterms:W3CDTF">2022-03-08T09:04:00Z</dcterms:modified>
  <cp:revision>2</cp:revision>
  <dc:subject/>
  <dc:title/>
</cp:coreProperties>
</file>