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color w:val="000000"/>
        </w:rPr>
        <w:t>Получение наночастиц SrFe</w:t>
      </w:r>
      <w:r>
        <w:rPr>
          <w:b/>
          <w:color w:val="000000"/>
          <w:vertAlign w:val="subscript"/>
        </w:rPr>
        <w:t>1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19</w:t>
      </w:r>
      <w:r>
        <w:rPr>
          <w:b/>
          <w:color w:val="000000"/>
        </w:rPr>
        <w:t xml:space="preserve"> методом термической кристаллизации стекла состава SrFe</w:t>
      </w:r>
      <w:r>
        <w:rPr>
          <w:b/>
          <w:color w:val="000000"/>
          <w:vertAlign w:val="subscript"/>
        </w:rPr>
        <w:t>1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19</w:t>
      </w:r>
      <w:r>
        <w:rPr>
          <w:b/>
          <w:color w:val="000000"/>
        </w:rPr>
        <w:t>·12SrB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4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b/>
          <w:i/>
          <w:color w:val="000000"/>
        </w:rPr>
        <w:t>Ся Ц.,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 xml:space="preserve"> Слепцова А.Е.</w:t>
      </w:r>
      <w:r>
        <w:rPr>
          <w:b/>
          <w:i/>
          <w:color w:val="000000"/>
          <w:vertAlign w:val="superscript"/>
        </w:rPr>
        <w:t>2,3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Горбачев Е.А.</w:t>
      </w:r>
      <w:r>
        <w:rPr>
          <w:b/>
          <w:i/>
          <w:iCs/>
          <w:color w:val="000000"/>
          <w:vertAlign w:val="superscript"/>
        </w:rPr>
        <w:t>1,2</w:t>
      </w:r>
      <w:r>
        <w:rPr>
          <w:b/>
          <w:color w:val="000000"/>
        </w:rPr>
        <w:t xml:space="preserve">, </w:t>
      </w:r>
      <w:r>
        <w:rPr>
          <w:b/>
          <w:i/>
          <w:color w:val="000000"/>
        </w:rPr>
        <w:t>Трусов Л.А.</w:t>
      </w:r>
      <w:r>
        <w:rPr>
          <w:b/>
          <w:i/>
          <w:color w:val="000000"/>
          <w:vertAlign w:val="superscript"/>
        </w:rPr>
        <w:t>1,3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Студент, 4 курс бакалавриата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Университет МГУ-ППИ, </w:t>
      </w:r>
    </w:p>
    <w:p>
      <w:pPr>
        <w:pStyle w:val="Normal"/>
        <w:pBdr/>
        <w:shd w:val="clear" w:color="auto" w:fill="FFFFFF"/>
        <w:jc w:val="center"/>
        <w:rPr>
          <w:i/>
          <w:i/>
          <w:color w:val="000000"/>
        </w:rPr>
      </w:pPr>
      <w:r>
        <w:rPr>
          <w:i/>
          <w:color w:val="000000"/>
        </w:rPr>
        <w:t>факультет наук о материалах, Шэньчжэнь, Китай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факультет наук о материалах, Москва, Россия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val="clear" w:color="auto" w:fill="FFFFFF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  <w:br/>
        <w:t xml:space="preserve">E-mail: </w:t>
      </w:r>
      <w:r>
        <w:rPr>
          <w:i/>
          <w:iCs/>
          <w:u w:val="single"/>
        </w:rPr>
        <w:t>1606298850@</w:t>
      </w:r>
      <w:r>
        <w:rPr>
          <w:i/>
          <w:iCs/>
          <w:u w:val="single"/>
          <w:lang w:val="en-US"/>
        </w:rPr>
        <w:t>qq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com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>Магнитотвёрдые гексаферриты с общей формулой МFe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19</w:t>
      </w:r>
      <w:r>
        <w:rPr>
          <w:color w:val="000000"/>
        </w:rPr>
        <w:t xml:space="preserve"> (M = Ba, Sr, Pb) – важнейшие материалы для производства постоянных магнитов. Особый интерес представляет получение наночастиц, поскольку гексаферриты относятся к редкому типу материалов, которые сохраняют свои магнитотвёрдые свойства при очень маленьких размерах частиц и при этом также являются химически и термически устойчивыми. Подобные частицы используют для изготовления разнообразных магнитных наноматериалов и наноустройств, например, магнитных носителей информации, а также для создания магнитных жидкостей с уникальными свойствами, перспективными для ряда биологических и медицинских применений. Наиболее эффективным методом получения наночастиц гексаферритов высокого качества является кристаллизация оксидных стёкол. При таком подходе получаемые наночастицы также можно выделить в виде стабильных коллоидов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>Целью данной работы является определение влияния условий термообработки на морфологию и магнитные свойства наночастиц SrFe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19</w:t>
      </w:r>
      <w:r>
        <w:rPr>
          <w:color w:val="000000"/>
        </w:rPr>
        <w:t>, формирующихся при кристаллизации стекла состава SrFe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19</w:t>
      </w:r>
      <w:r>
        <w:rPr>
          <w:color w:val="000000"/>
        </w:rPr>
        <w:t>·12SrB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 xml:space="preserve">Образцы стекла получали быстрой закалкой расплава между вращающимися стальными валками. Далее для кристаллизации магнитных частиц стекло отжигали в интервале температур 600 – 900 °С. Установлено, что исходное стекло является аморфным и парамагнитным. Его температура стеклования составляет 535 °С; экзотермические пики кристаллизации обнаружены при 605 и 665°С, а плавление образца начинается при 990°С. Показано, что первый пик (605 °С) соответствует появлению суперпарамагнитных наночастиц маггемита </w:t>
      </w:r>
      <w:r>
        <w:rPr>
          <w:color w:val="000000"/>
          <w:lang w:val="en-US"/>
        </w:rPr>
        <w:t>γ</w:t>
      </w:r>
      <w:r>
        <w:rPr>
          <w:color w:val="000000"/>
        </w:rPr>
        <w:t>-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 Второй пик кристаллизации (665 °С) связан с образованием гексаферрита SrFe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19</w:t>
      </w:r>
      <w:r>
        <w:rPr>
          <w:color w:val="000000"/>
        </w:rPr>
        <w:t xml:space="preserve"> и метастабильной модификации бората SrB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. С ростом температуры отжига коэрцитивная сила и намагниченность насыщения образцов увеличиваются. Коэрцитивная сила изменяется в интервале 2500 – 5100 Э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 xml:space="preserve">Путём растворения стеклокерамики в разбавленной соляной кислоте были получены образцы магнитных частиц, изучен их фазовый состав и морфология. Установлено, что в интервале 610 – 630 °С образуются частицы </w:t>
      </w:r>
      <w:r>
        <w:rPr>
          <w:color w:val="000000"/>
          <w:lang w:val="en-US"/>
        </w:rPr>
        <w:t>γ</w:t>
      </w:r>
      <w:r>
        <w:rPr>
          <w:color w:val="000000"/>
        </w:rPr>
        <w:t>-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с диаметром около 4 нм. Между 650 и 750 °С получаются однофазные наночастицы </w:t>
      </w:r>
      <w:r>
        <w:rPr>
          <w:color w:val="000000"/>
          <w:lang w:val="en-US"/>
        </w:rPr>
        <w:t>SrFe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9</w:t>
      </w:r>
      <w:r>
        <w:rPr>
          <w:color w:val="000000"/>
        </w:rPr>
        <w:t xml:space="preserve">, которые имеют форму пластинок, а их средние размеры увеличиваются с температурой от 30 нм × 3 нм до </w:t>
        <w:br/>
        <w:t>80 нм × 6 нм. При более высоких температурах происходит рекристаллизация частиц гексаферрита, а их средние размеры при этом резко увеличиваются и достигают 300 нм × 120 нм при температуре отжига 900 °С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color w:val="000000"/>
        </w:rPr>
        <w:t xml:space="preserve">Пластинчатые наночастицы </w:t>
      </w:r>
      <w:r>
        <w:rPr>
          <w:color w:val="000000"/>
          <w:lang w:val="en-US"/>
        </w:rPr>
        <w:t>SrFe</w:t>
      </w:r>
      <w:r>
        <w:rPr>
          <w:color w:val="000000"/>
          <w:vertAlign w:val="subscript"/>
        </w:rPr>
        <w:t>1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19</w:t>
      </w:r>
      <w:r>
        <w:rPr>
          <w:color w:val="000000"/>
        </w:rPr>
        <w:t xml:space="preserve"> были использованы для получения стабильных водных коллоидных растворов. Установлено, что область стабильности коллоидов лежит в интервале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от 2 до 5, где значения дзета-потенциала составляют 20 – 35 мВ.</w:t>
      </w:r>
    </w:p>
    <w:p>
      <w:pPr>
        <w:pStyle w:val="Normal"/>
        <w:pBdr/>
        <w:shd w:val="clear" w:color="auto" w:fill="FFFFFF"/>
        <w:ind w:firstLine="397"/>
        <w:jc w:val="both"/>
        <w:rPr>
          <w:color w:val="000000"/>
        </w:rPr>
      </w:pPr>
      <w:r>
        <w:rPr>
          <w:i/>
          <w:iCs/>
        </w:rPr>
        <w:t>Работа выполнена при финансовой поддержке РНФ (грант № 20-73-10129)</w:t>
      </w:r>
      <w:r>
        <w:rPr>
          <w:i/>
          <w:iCs/>
          <w:color w:val="000000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0c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basedOn w:val="DefaultParagraphFont"/>
    <w:link w:val="ListParagraph"/>
    <w:uiPriority w:val="34"/>
    <w:qFormat/>
    <w:locked/>
    <w:rsid w:val="004a26a3"/>
    <w:rPr/>
  </w:style>
  <w:style w:type="character" w:styleId="PlaceholderText">
    <w:name w:val="Placeholder Text"/>
    <w:basedOn w:val="DefaultParagraphFont"/>
    <w:uiPriority w:val="99"/>
    <w:semiHidden/>
    <w:qFormat/>
    <w:rsid w:val="00e2218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865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5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rsid w:val="0010637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f1903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444424A-A51E-BA44-A5DC-4EFBCA50A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  <Pages>1</Pages>
  <Words>487</Words>
  <Characters>2778</Characters>
  <CharactersWithSpaces>3259</CharactersWithSpaces>
  <Paragraphs>6</Paragraphs>
  <Company>Lomonosov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1:00Z</dcterms:created>
  <dc:creator>Lev</dc:creator>
  <dc:description/>
  <dc:language>en-US</dc:language>
  <cp:lastModifiedBy>Lev Trusov</cp:lastModifiedBy>
  <dcterms:modified xsi:type="dcterms:W3CDTF">2022-03-08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8941f921-d94e-36bb-acd8-4f55a6be4305</vt:lpwstr>
  </property>
</Properties>
</file>