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Получение и свойства высокоэнтропийных сплавов системы </w:t>
      </w:r>
      <w:r>
        <w:rPr>
          <w:b/>
          <w:color w:val="000000"/>
          <w:lang w:val="en-US"/>
        </w:rPr>
        <w:t>F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Cr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N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o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W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Гребенников И. К.</w:t>
      </w:r>
      <w:r>
        <w:rPr>
          <w:b/>
          <w:i/>
          <w:color w:val="000000"/>
          <w:vertAlign w:val="superscript"/>
        </w:rPr>
        <w:t xml:space="preserve"> 1,2</w:t>
      </w:r>
      <w:r>
        <w:rPr>
          <w:b/>
          <w:color w:val="000000"/>
        </w:rPr>
        <w:t>, Клычевских Ю. А.</w:t>
      </w:r>
      <w:r>
        <w:rPr>
          <w:b/>
          <w:color w:val="000000"/>
          <w:vertAlign w:val="superscript"/>
        </w:rPr>
        <w:t xml:space="preserve"> 1,2</w:t>
      </w:r>
      <w:r>
        <w:rPr>
          <w:b/>
          <w:color w:val="000000"/>
        </w:rPr>
        <w:t>, Михайлова А. В.</w:t>
      </w:r>
      <w:r>
        <w:rPr>
          <w:b/>
          <w:color w:val="000000"/>
          <w:vertAlign w:val="superscript"/>
        </w:rPr>
        <w:t>1,2</w:t>
      </w:r>
      <w:r>
        <w:rPr>
          <w:b/>
          <w:color w:val="000000"/>
        </w:rPr>
        <w:t xml:space="preserve"> 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технический университет им. Н. Э. Бауман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машиностроительные технологии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едеральное государственное бюджетное учреждение науки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>Институт металлургии и материаловед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м.А.А.Байкова РАН (ИМЕТ РАН), Москва, Россия</w:t>
        <w:br/>
        <w:t xml:space="preserve"> E-mail: iv.grebennikov@yandex.ru 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вышенный интерес к высокоэнтропийным сплавам связан с их потенциально высокими конструкционными и функциональными свойствами. Один из перспективных способов получения высокоэнтропийных сплавов основан на методах порошковой металлургии. Применение различных технологий подготовки порошковых материалов и их холодное прессование для формирования компактных заготовок, последующая стадия высокотемпературного спекания потенциально позволит получать как заготовки сплавов нового химического состава, так и конечные изделия из новых сплав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Представленные данные являются результатами новой работой в ИМЕТ РАН в области получения и аттестации структуры, свойств высокоэнтропийных сплав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ю данной работы является изучение процесса получения порошковых высокоэнтропийных сплавов системы Fe-Cr-Ni-Mo-W, анализ их свойст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Для получения механической смеси были использованы элементные порошки Fe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фракционным составом менее 71 мкм. Порошок хрома ПХ-1 имел фракционный состав менее 15 мкм. Тугоплавкие порошки W и Mo имели фракционный состав менее 20 мк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соответствии с планом эксперимента шихту для прессования получали как методом механического перемешивания, так и механического размола в планетарной мельниц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Для получения смесей 35, 30 </w:t>
      </w:r>
      <w:r>
        <w:rPr>
          <w:color w:val="000000"/>
          <w:sz w:val="27"/>
          <w:szCs w:val="27"/>
        </w:rPr>
        <w:t>масс.%</w:t>
      </w:r>
      <w:r>
        <w:rPr>
          <w:color w:val="000000"/>
        </w:rPr>
        <w:t xml:space="preserve"> Fe - 30 </w:t>
      </w:r>
      <w:r>
        <w:rPr>
          <w:color w:val="000000"/>
          <w:sz w:val="27"/>
          <w:szCs w:val="27"/>
        </w:rPr>
        <w:t>масс.%</w:t>
      </w:r>
      <w:r>
        <w:rPr>
          <w:color w:val="000000"/>
        </w:rPr>
        <w:t xml:space="preserve"> Cr  - 20 </w:t>
      </w:r>
      <w:r>
        <w:rPr>
          <w:color w:val="000000"/>
          <w:sz w:val="27"/>
          <w:szCs w:val="27"/>
        </w:rPr>
        <w:t>масс.%</w:t>
      </w:r>
      <w:r>
        <w:rPr>
          <w:color w:val="000000"/>
        </w:rPr>
        <w:t xml:space="preserve"> Ni - 10 </w:t>
      </w:r>
      <w:r>
        <w:rPr>
          <w:color w:val="000000"/>
          <w:sz w:val="27"/>
          <w:szCs w:val="27"/>
        </w:rPr>
        <w:t>масс.%</w:t>
      </w:r>
      <w:r>
        <w:rPr>
          <w:color w:val="000000"/>
        </w:rPr>
        <w:t xml:space="preserve">  Mo - 10, 5 </w:t>
      </w:r>
      <w:r>
        <w:rPr>
          <w:color w:val="000000"/>
          <w:sz w:val="27"/>
          <w:szCs w:val="27"/>
        </w:rPr>
        <w:t>масс.%</w:t>
      </w:r>
      <w:r>
        <w:rPr>
          <w:color w:val="000000"/>
        </w:rPr>
        <w:t xml:space="preserve"> W использовали смеситель типа «пьяная бочка» марки Турбула. Время смешения 320 минут. А также планетарную мельницу </w:t>
      </w:r>
      <w:r>
        <w:rPr>
          <w:color w:val="000000"/>
          <w:lang w:val="en-US"/>
        </w:rPr>
        <w:t>Rets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M</w:t>
      </w:r>
      <w:r>
        <w:rPr>
          <w:color w:val="000000"/>
        </w:rPr>
        <w:t>-400 со стальными стаканами 500 мл и соотношением 1:5 массы порошка к размольным шарам диаметром 5.5 мм из стали ШХ-15. Время размола варьировали 1, 2.5 и 5 час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ссование образцов осуществляй из полученной шихты в цилиндры диаметром 13.6 мм, а также на пресс-форме прямоугольного сечения 82.5 х 16.5 м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алее проводили измерение плотности образцов (методом гидростатического взвешивания) и их спекание в среде аргона при температуре 1000 °С и 1200 °С. Финальная стадия спекания образцов была выполнена в вакуумной печи при температуре 1350 °С. Выполнили оценку кинетики изменения плотности в зависимости от температуры спекания, а также способа подготовки шихты. Выявили, что образцы после размола в течении 2,5 и 5 часов после спекания имеют максимальную плотность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образцов прямоугольного сечения массой 98-100 г. Оценили твердость по методу Роквелла. После механического размола в течении 5 часов и спекания при температуре 1350 °С в течении 2 часов образцы показали </w:t>
      </w:r>
      <w:r>
        <w:rPr>
          <w:color w:val="000000"/>
          <w:lang w:val="en-US"/>
        </w:rPr>
        <w:t>HRC</w:t>
      </w:r>
      <w:r>
        <w:rPr>
          <w:color w:val="000000"/>
        </w:rPr>
        <w:t xml:space="preserve"> 48±2 и 43±2, соответственно для составов с 35 и 30 </w:t>
      </w:r>
      <w:r>
        <w:rPr>
          <w:color w:val="000000"/>
          <w:sz w:val="27"/>
          <w:szCs w:val="27"/>
        </w:rPr>
        <w:t>масс.%</w:t>
      </w:r>
      <w:r>
        <w:rPr>
          <w:color w:val="000000"/>
        </w:rPr>
        <w:t xml:space="preserve"> Fe. Плотность образцов достигает 91% от теоретическо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ные образцы пригодны для последующей операции горячей ротационной ковки с целью повышения плотности и подготовки цилиндрических образцов для изучения структуры и физико-механических свойст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 xml:space="preserve">Исследование выполнено за счет гранта Российского научного фонда № 22-29-00851, </w:t>
      </w:r>
      <w:hyperlink r:id="rId2">
        <w:r>
          <w:rPr>
            <w:rStyle w:val="InternetLink"/>
            <w:i/>
            <w:iCs/>
          </w:rPr>
          <w:t>https://rscf.ru/project/22-29-00851/</w:t>
        </w:r>
      </w:hyperlink>
      <w:r>
        <w:rPr>
          <w:i/>
          <w:iCs/>
          <w:color w:val="000000"/>
        </w:rPr>
        <w:t>. Авторы выражают благодарность научному руководителю к.т.н. А. Ю. Иванникову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2-29-008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7:00Z</dcterms:created>
  <dc:creator>123</dc:creator>
  <dc:description/>
  <dc:language>en-US</dc:language>
  <cp:lastModifiedBy>Иван Гребенников</cp:lastModifiedBy>
  <dcterms:modified xsi:type="dcterms:W3CDTF">2022-03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