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дбор растворителей для неводной реакции гальванического замещения в синтезе функциональных материалов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Леончук С.С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Фальчевская А.С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Николаев В.А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Виноградов В.В.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Университет ИТМО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ко-биологический кластер, Санкт-Петербург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lang w:val="en-US"/>
          </w:rPr>
          <w:t>leonchuk@scamt-itmo.ru</w:t>
        </w:r>
      </w:hyperlink>
    </w:p>
    <w:p>
      <w:pPr>
        <w:pStyle w:val="Normal"/>
        <w:pBdr/>
        <w:shd w:fill="FFFFFF" w:val="clear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Сегодня реакция гальванического замещения с микро- и нано-частицами «жертвенных» металлов применяется как один из простых и удобных методов синтеза функциональных материалов – к примеру, полых металлических капсул или трубок [1, 2]. Однако средой для проведения подобных синтезов в абсолютном большинстве случаев выступает вода, в которой протекает множество побочных процессов (гидролиз, окисление растворенным кислородом, кислотный и щелочной катализ и др.), осложняющих контроль реакции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Для решения этой проблемы важен поиск и подбор органических растворителей, способных послужить аналогами воды для проведения реакции гальванического замещения (РГЗ). Такие растворителя должны удовлетворять ряду важных требований, среди которых – высокая растворяющая способность, стабильность, высокая диэлектрическая проницаемость, электропроводность и способность к диссоциации электролитов. В последние годы набрали свою популярность такие «зеленые» растворители, как ионные жидкости – органические соли, температура плавления которых ниже комнатной. Такие расплавы применяются не только в органическом синтезе, но и в создании функциональных материалов [3]. Но их диэлектрическая проницаемость невелика, в связи с чем растворяющая способность неорганических солей металлов, применяемых для РГЗ. Мы предлагаем комбинировать ионные жидкости с полярными апротонными органическими растворителями (ДМСО, ДМФА и т.п.) для получения оптимальных свойств, необходимых для осуществления РГЗ в безводной среде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В работе представлены результаты исследования РГЗ между коллоидами жидкого галлий-индиевого (</w:t>
      </w:r>
      <w:r>
        <w:rPr>
          <w:color w:val="000000"/>
          <w:lang w:val="en-US"/>
        </w:rPr>
        <w:t>GaIn</w:t>
      </w:r>
      <w:r>
        <w:rPr>
          <w:color w:val="000000"/>
        </w:rPr>
        <w:t>) эвтектического сплава и хлоридами меди, серебра, кобальта, никеля, цинка, гадолиния, рутения, германия и железа в среде смесей диметилсульфоксида и наиболее популярных и хорошо изученных ионных жидкостей: [BMIM]BF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1-бутил-3-метилимидазолия тетрафторборат) и [BMIM]PF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(1-бутил-3-метилимидазолия гексафторфосфат). Отмечены уникальные свойства данных смесей в ряде случаев. Методами сканирующей электронной микроскопии (СЭМ), энергодисперсионного анализа (ЭДА), ИК-спектроскопии и рентгенофазового анализа (РФА) установлены фазовый, элементный и структурно-групповой состав синтезированных образцов (порошков), их морфология. Сделаны выводы и прогнозы на будущее в области функциональных материалов и РГЗ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Falchevskaya A.S., Prilepskii A.Y., Tsvetikova S.A., Koshel E.I., Vinogradov V.V. Facile Synthesis of a Library of Hollow Metallic Particles through the Galvanic Replacement of Liquid Gallium // Chemistry of Materials. 2021. Vol. 33 (5). P. 1571-1580.</w:t>
      </w:r>
    </w:p>
    <w:p>
      <w:pPr>
        <w:pStyle w:val="Normal"/>
        <w:pBdr/>
        <w:shd w:fill="FFFFFF" w:val="clear"/>
        <w:jc w:val="both"/>
        <w:rPr>
          <w:lang w:val="en-US" w:eastAsia="en-US"/>
        </w:rPr>
      </w:pPr>
      <w:r>
        <w:rPr>
          <w:color w:val="000000"/>
          <w:lang w:val="en-US"/>
        </w:rPr>
        <w:t xml:space="preserve">2. </w:t>
      </w:r>
      <w:r>
        <w:rPr>
          <w:lang w:val="en-US" w:eastAsia="en-US"/>
        </w:rPr>
        <w:t>Liu Y., Zhou B., Liu S., Ma Q., Zhang W.-H. Galvanic Replacement Synthesis of Highly Uniform Sb Nanotubes: Reaction Mechanism and Enhanced Sodium Storage Performance // ACS Nano. 2019. Vol. 13 (5). P. 5885-5892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 xml:space="preserve">3. </w:t>
      </w:r>
      <w:r>
        <w:rPr>
          <w:lang w:val="en-US" w:eastAsia="en-US"/>
        </w:rPr>
        <w:t>Luo Q., Wei P., Huang Q., Gurkan B., Pentzer E.B. Carbon Capsules of Ionic Liquid for Enhanced Performance of Electrochemical Double-Layer Capacitors // ACS Applied Materials &amp; Interfaces. 2018. Vol. 10 (19). P. 16707-1671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chuk@scamt-itm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07:00Z</dcterms:created>
  <dc:creator>Сергей</dc:creator>
  <dc:description/>
  <dc:language>en-US</dc:language>
  <cp:lastModifiedBy>Сергей</cp:lastModifiedBy>
  <dcterms:modified xsi:type="dcterms:W3CDTF">2022-03-03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