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овершенствование разделительных свойств ассиметричных полимерных мембран в процессе ультрафильтрации методом физической модификац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ябикова М.М., Сеньчукова А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069152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tuden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pb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мембранные процессы разделения представляются перспективными для применения в различных областях промышленности ввиду малой энергоемкости, безотходности производства, компактности оборудования и возможности масштабирования. Одним из наиболее практически востребованных мембранных процессов в среде разделения, концентрирования и очистки жидких сред является ультрафильтрация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ритетной задачей ультрафильтрации является разработка новых мембранных материалов и усовершенствование уже имеющихся, поскольку эффективность процесса разделения во многом определяется свойствами используемой мембраны. Полигетероарилены хорошо зарекомендовали себя в процессах мембранного разделения ввиду высоких деформационно-прочностных свойств, а также термической и химической устойчивости, однако требуют улучшения транспортных характеристик. Одним из способов влияния на свойства мембран является создание полимерных композитов. В настоящей работе методом инверсии фаз впервые были изготовлены ассиметричные ультрафильтрационные композитные мембраны на основе полиамидоимида (ПАИ) с добавлением модификатора – частично циклизованного полиакрилонитрил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к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АН)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ияние модификатора на морфологию и структуру мембран был изучено методами СЭМ и ИК спектроскопии. Транспортные свойства были изучены при разделении белков различной молекулярной массы. Были определены основные транспортные характеристики мембран – удельная производительность, коэффициент задержания, степень восстановления потока, номинальная молекулярная масса задержания. На основе ультрафильтрационных экспериментов по отношению к воде и растворам белков было установлено, что введение полиакрилонитрила способствует увеличению производительности разделения. Наиболее оптимальные значения задерживающей способности были установлены для альбумина 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лобули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1060</wp:posOffset>
            </wp:positionH>
            <wp:positionV relativeFrom="paragraph">
              <wp:posOffset>175895</wp:posOffset>
            </wp:positionV>
            <wp:extent cx="5831840" cy="13608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. Схема мембраны ПАИ/П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бота выполнена при финансовой поддержке Российского научного фонда, грант № 18-79-10116. Авторы выражают благодарность научному руководителю Пулялиной А.Ю. и ресурсным центрам СПбГУ: РЦ «Термогравиметрические и калориметрические методы исследования», РЦ «Рентгенодифракционные методы исследования», РЦ «Криогенный отдел», РЦ «Методы анализа состава веществ», РЦ «Вычислительный центр», Междисциплинарный РЦ по направлению «Нанотехнологии»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1:00Z</dcterms:created>
  <dc:creator>Microsoft Office User</dc:creator>
  <dc:description/>
  <cp:keywords/>
  <dc:language>en-US</dc:language>
  <cp:lastModifiedBy>Мария Рябикова</cp:lastModifiedBy>
  <dcterms:modified xsi:type="dcterms:W3CDTF">2022-03-03T13:51:00Z</dcterms:modified>
  <cp:revision>2</cp:revision>
  <dc:subject/>
  <dc:title/>
</cp:coreProperties>
</file>