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гнитокалорический эффект аморфных микропроводов PrDyFeCoB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доров В.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Дворецкая Е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ницына Е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оплак О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obi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13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атривается магнитокалорический эффект (МКЭ), проявление которого наблюдается при изменении упорядоченности магнитных моментов и, соответственно, магнитной части энтропии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ца, помещенного в магнитное поле [1]. Наиболее сильные изменения энтропии наблюдаются при фазовых переходах, когда магнитная система упорядочивается/разупорядочивается. Поэтому наличие спин-переориентационного перехода между ферримагнитным состоянием и состоянием спинового стекла в микропроводах PrDyFeCoB сделало их удобным объектом для исследования МКЭ [2,3]. Более того, эти микропровода характеризуются зависимостью спин-переориентационного перехода от приложенного магнитного поля, что предоставляет некоторую свободу в выборе и подстройке рабочего диапазона температур холодильника [3]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аморфно-кристаллических микропроводах PrDyFeCoB, полученных сверхбыстрым охлаждением расплава, обнаружены отрицательный магнитокалорический эффект при 200-250 K (с поглощением тепла при внесении в магнитное поле) и положительный магнитокалорический эффект в температурной области 300-340 K (с выделением тепла при внесении в магнитное поле) (Рис.1а). Оба эффекта являются переходами второго ро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drawing>
          <wp:inline distT="0" distB="0" distL="0" distR="0">
            <wp:extent cx="231711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drawing>
          <wp:inline distT="0" distB="0" distL="0" distR="0">
            <wp:extent cx="242760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1. (а) – Температурные зависимости изменения энтропии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кропровода PrDyFeCoB при разных полях, (б) - зависимость изменения температуры образца относительно базовой пунктирной линии от величины прикладываемого пол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оложительного пика в температурном диапазоне 300-340 K (Рис.1а), рассчитанные по изотермическим кривым намагничивания коррелирует с полученными результатами дифференциальной сканирующей калориметрии (Рис.1б). Близость обнаруженных магнитокалорических эффектов к комнатной температуре и высокая одно-ионная анизотропия редкоземельных ионов в сплаве позволяют надеяться на возможные практические применения обнаруженных эффект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вездин А.К., В.М. Матвеев, А.А. Мухин, А.И. Попов. Редкоземельные ионы в магнитоупорядоченных кристаллах. На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98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Morgunov R.B., Koplak O.V., Piskorskii V.P., Korolev D.V., Valeev R.A., Talantsev A.D. J. Mag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n. Mater. 2020, 49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Копл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, Дворецкая Е.В., Королев Д.В., Валеев Р.А., Пискорский В.П., Денисова А.С., Моргунов Р.Б. Физика твердого тела. 2020, 62, 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5:00Z</dcterms:created>
  <dc:creator>Влад</dc:creator>
  <dc:description/>
  <cp:keywords/>
  <dc:language>en-US</dc:language>
  <cp:lastModifiedBy>Влад</cp:lastModifiedBy>
  <dcterms:modified xsi:type="dcterms:W3CDTF">2022-03-03T13:31:00Z</dcterms:modified>
  <cp:revision>5</cp:revision>
  <dc:subject/>
  <dc:title/>
</cp:coreProperties>
</file>