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следование примесного ферромагнетизма в разбавленных магнитных сплав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Кораблева А.Ю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Гумарова И.И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</w:rPr>
        <w:t>, Гумаров А.И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, 4 курс бакалавриа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 xml:space="preserve">Казанский (Приволжский) федеральный университет, </w:t>
        <w:br/>
        <w:t>Институт физики, Казань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333333"/>
          <w:shd w:fill="FFFFFF" w:val="clear"/>
        </w:rPr>
        <w:t xml:space="preserve">Казанский физико-технический институт им. Е.К. Завойского </w:t>
        <w:br/>
        <w:t>ФИЦ Казанский научный центр РАН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, Казань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alkorablew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yandex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вые исследования примесного ферромагнетизма в сплавах палладий-железо были сделаны в работе </w:t>
      </w:r>
      <w:r>
        <w:rPr>
          <w:rFonts w:cs="Times New Roman" w:ascii="Times New Roman" w:hAnsi="Times New Roman"/>
        </w:rPr>
        <w:t>[1]. Интерес к таким сплавам в наши дни связан с возможностью их использования в качестве слабой связи в сверхпроводящих гибридных структурах, перспективных для криоэлектроники [2]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большинство теоретических и экспериментальных работ по исследованию подобных систем посвящены изучению свойств сплавов с примесями железа. В работе [3] было показано, что расчеты в рамках теории функционала плотности (</w:t>
      </w:r>
      <w:r>
        <w:rPr>
          <w:rFonts w:cs="Times New Roman" w:ascii="Times New Roman" w:hAnsi="Times New Roman"/>
          <w:lang w:val="en-US"/>
        </w:rPr>
        <w:t>DFT</w:t>
      </w:r>
      <w:r>
        <w:rPr>
          <w:rFonts w:cs="Times New Roman" w:ascii="Times New Roman" w:hAnsi="Times New Roman"/>
        </w:rPr>
        <w:t>) могут воспроизводить основные экспериментальные результаты, полученные для сплавов Pd</w:t>
      </w:r>
      <w:r>
        <w:rPr>
          <w:rFonts w:cs="Times New Roman" w:ascii="Times New Roman" w:hAnsi="Times New Roman"/>
          <w:vertAlign w:val="subscript"/>
        </w:rPr>
        <w:t>1−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i/>
          <w:iCs/>
          <w:vertAlign w:val="subscript"/>
        </w:rPr>
        <w:t>x</w:t>
      </w:r>
      <w:r>
        <w:rPr>
          <w:rFonts w:cs="Times New Roman" w:ascii="Times New Roman" w:hAnsi="Times New Roman"/>
        </w:rPr>
        <w:t>, где примесь Fe индуцирует ферромагнетизм в матрице Pd вплоть до низких концентраций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 = 0.03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й работе были проведены </w:t>
      </w:r>
      <w:r>
        <w:rPr>
          <w:rFonts w:cs="Times New Roman" w:ascii="Times New Roman" w:hAnsi="Times New Roman"/>
          <w:i/>
          <w:iCs/>
          <w:lang w:val="en-US"/>
        </w:rPr>
        <w:t>a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nitio</w:t>
      </w:r>
      <w:r>
        <w:rPr>
          <w:rFonts w:cs="Times New Roman" w:ascii="Times New Roman" w:hAnsi="Times New Roman"/>
        </w:rPr>
        <w:t xml:space="preserve"> исследования примесного ферромагнетизма в сплавах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</w:rPr>
        <w:t xml:space="preserve"> = 0.01-0.1) с использованием </w:t>
      </w:r>
      <w:r>
        <w:rPr>
          <w:rFonts w:cs="Times New Roman" w:ascii="Times New Roman" w:hAnsi="Times New Roman"/>
          <w:lang w:val="en-US"/>
        </w:rPr>
        <w:t>DFT</w:t>
      </w:r>
      <w:r>
        <w:rPr>
          <w:rFonts w:cs="Times New Roman" w:ascii="Times New Roman" w:hAnsi="Times New Roman"/>
        </w:rPr>
        <w:t xml:space="preserve">. Расчеты магнитных свойств для таких систем показали, что примесные атомы кобальта оказывают значительное влияние на магнитные свойства матрицы палладия. Было установлено, что соседние с примесью кобальта атомы палладия приобретают существенную намагниченность, величина которой зависит от концентрации кобальта. Так, максимальная намагниченность для системы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cs="Times New Roman" w:ascii="Times New Roman" w:hAnsi="Times New Roman"/>
        </w:rPr>
        <w:t xml:space="preserve"> оказалась равной ~12 µ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в расчете на атом примеси при концентрации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.03, тогда как для наиболее изученного сплава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  <w:vertAlign w:val="subscript"/>
        </w:rPr>
        <w:t>1-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rFonts w:cs="Times New Roman" w:ascii="Times New Roman" w:hAnsi="Times New Roman"/>
        </w:rPr>
        <w:t xml:space="preserve"> максимальное значение намагниченности ~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µ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на атом железа при </w:t>
      </w:r>
      <w:r>
        <w:rPr>
          <w:rFonts w:cs="Times New Roman" w:ascii="Times New Roman" w:hAnsi="Times New Roman"/>
          <w:i/>
          <w:iCs/>
          <w:lang w:val="en-US"/>
        </w:rPr>
        <w:t>x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.07, где µ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– магнетон Бо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ем этапе было исследовано влияние взаимного расположения примесных атомов кобальта на возникающий магнитный момент системы. Было обнаружено, что намагниченность существенно зависит от положения атомов кобальта в матрице палладия, причем максимальная намагниченность наблюдается при равномерном распределении примес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четов были проверены с помощью эксперимента. А именно, была проведена имплантация ионов железа (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или кобальта 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 с различной дозой (определяет концентрацию примеси) в эпитаксиальные пленки </w:t>
      </w:r>
      <w:r>
        <w:rPr>
          <w:rFonts w:cs="Times New Roman" w:ascii="Times New Roman" w:hAnsi="Times New Roman"/>
          <w:lang w:val="en-US"/>
        </w:rPr>
        <w:t>Pd</w:t>
      </w:r>
      <w:r>
        <w:rPr>
          <w:rFonts w:cs="Times New Roman" w:ascii="Times New Roman" w:hAnsi="Times New Roman"/>
        </w:rPr>
        <w:t>. Магнитные свойства имплантированных пленок Pd исследовались с помощью вибрационного магнитометра в диапазоне температур от 5 до 3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. Установлено, что данные магнитометрии хорошо согласуются с расчетами </w:t>
      </w:r>
      <w:r>
        <w:rPr>
          <w:rFonts w:cs="Times New Roman" w:ascii="Times New Roman" w:hAnsi="Times New Roman"/>
          <w:i/>
          <w:iCs/>
        </w:rPr>
        <w:t>ab initio</w:t>
      </w:r>
      <w:r>
        <w:rPr>
          <w:rFonts w:cs="Times New Roman" w:ascii="Times New Roman" w:hAnsi="Times New Roman"/>
        </w:rPr>
        <w:t>: значения магнитных моментов для пленок Pd, имплантированных ионами Fe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(или Co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, близки к расчетным значениям для соответствующих концентраций примес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ru-RU"/>
        </w:rPr>
        <w:t>Работа поддержана грантом РФФИ № 20-02-0098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angle, J.; Ferromagnetism in Pd-rich palladium-iron alloys // Philos. Mag. 1960, 5, 335–342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smaeili A, Yanilkin I.V, Gumarov A.I, Epitaxial growth of Pd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1-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lang w:val="en-US"/>
        </w:rPr>
        <w:t xml:space="preserve"> films on MgO single-crystal substrate // Thin Solid Films 2019, 669, 338-344.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 xml:space="preserve">Piyanzina, I.; Gumarov, A.; Khaibullin, R.; Tagirov, L. </w:t>
      </w:r>
      <w:r>
        <w:rPr>
          <w:rFonts w:cs="Times New Roman" w:ascii="Times New Roman" w:hAnsi="Times New Roman"/>
          <w:i/>
          <w:iCs/>
          <w:lang w:val="en-US"/>
        </w:rPr>
        <w:t>Ab initio</w:t>
      </w:r>
      <w:r>
        <w:rPr>
          <w:rFonts w:cs="Times New Roman" w:ascii="Times New Roman" w:hAnsi="Times New Roman"/>
          <w:lang w:val="en-US"/>
        </w:rPr>
        <w:t xml:space="preserve"> Investigation of Impurity Ferromagnetism in the Pd</w:t>
      </w:r>
      <w:r>
        <w:rPr>
          <w:rFonts w:cs="Times New Roman" w:ascii="Times New Roman" w:hAnsi="Times New Roman"/>
          <w:vertAlign w:val="subscript"/>
          <w:lang w:val="en-US"/>
        </w:rPr>
        <w:t>1−x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Alloys: Concentration and Position Dependences // Crystals 2021, 11, 125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plmc">
    <w:name w:val="ztplmc"/>
    <w:basedOn w:val="Style13"/>
    <w:qFormat/>
    <w:rPr/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2:00Z</dcterms:created>
  <dc:creator>Александра Кораблева</dc:creator>
  <dc:description/>
  <cp:keywords/>
  <dc:language>en-US</dc:language>
  <cp:lastModifiedBy>Александра Кораблева</cp:lastModifiedBy>
  <dcterms:modified xsi:type="dcterms:W3CDTF">2022-03-03T17:52:00Z</dcterms:modified>
  <cp:revision>2</cp:revision>
  <dc:subject/>
  <dc:title/>
</cp:coreProperties>
</file>