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е ориентационного поведения композита жидкого кристалла с квантовыми точками в микрофлюидном канале</w:t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винова Е. Д., Безруков А.Н., Галяметдин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Ю.Г.  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 Казань, Россия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tvinova.eva2000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тенденций химии наноматериалов, которая активно привлекает интерес исследователей, связана с изучением процессов надмолекулярно-организованных сред, в том числе – на основе жидко-кристаллических систем, в микрофлюидных устройств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функциональных наночастиц, таких как квантовые точки, с ЖК-системами является перспективным подходом к созданию современных оптоэлектронных устройст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текания процессов в микроканалах, ширина которых варьируется от десятков до сотен микрон позволяет выявлять эффекты, не характерные для макроскопических экспериментов и открывающие новые перспективы практического применения микрофлюидных чипов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изучение ориентационного поведения композита нематического жидкого кристалла с квантовыми точками в микрофлюидном канал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2965</wp:posOffset>
            </wp:positionH>
            <wp:positionV relativeFrom="paragraph">
              <wp:posOffset>1330325</wp:posOffset>
            </wp:positionV>
            <wp:extent cx="4105275" cy="1156970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учаемая система состоит из композита нематического жидкого кристалла ЖК-1282 с квантовыми точками CdSe/CdS и исследовалась методом поляризационной оптической микроскопии (ПОМ) на микроскопе Olympus BX51.  Микрофлюидное устройство длиной 16 мм и шириной канала 100-200 мкм изготовлено методом фотолитографии из полидиметилсилоксана (ПДМС). Подача системы в микрофлюидные каналы осуществлялась шприцевым насосом Shenchen ISPLab01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c. 1.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подвижная система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50–100 мкм/с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–2 мм/с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.1(А), в неподвижной системе наблюдается формирование агрегатов квантовых точек при сохранении ориентирования молекул мезофазы. На рис.1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аже при незначительной скорости сдвига (50–100 мкм/с) агрегаты начинают разрушаться. При увеличении скорости сдвига более 1–2 мм/с на рис.1(С) метод поляризационной оптической микроскопии не выявляет агрегатов квантовых точек в микроканале, молекулы ЖК ориентируется вдоль оси микроканала. Переход между различными состояниями композита ЖК с квантовыми точками в микроканале является обратимым, а сами состояния – устойчивыми во времени. Выявленные эффекты открывают возможности для практического применения подобных систем в устройствах типа «лаборатория-на-чипе»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ntroduction to Liquid Crystals.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am-Choon Kho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John Wiley &amp; Sons,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iffer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S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icrofluidics and Macromolecules: Top-Down Analytics and Bottom-Up Engineering of Soft Matter at Small Scale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cromol.Chem. and Physic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1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 218 (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fldtitle">
    <w:name w:val="hlfld-title"/>
    <w:basedOn w:val="Style13"/>
    <w:qFormat/>
    <w:rPr/>
  </w:style>
  <w:style w:type="character" w:styleId="Singlehighlightclass">
    <w:name w:val="single_highlight_class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Chapternumber">
    <w:name w:val="chapter-number"/>
    <w:basedOn w:val="Style13"/>
    <w:qFormat/>
    <w:rPr/>
  </w:style>
  <w:style w:type="character" w:styleId="Accordiontabbedtabmobile">
    <w:name w:val="accordion-tabbed__tab-mob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library.wiley.com/action/doSearch?ContribAuthorRaw=Khoo%2C+Iam-Choon" TargetMode="External"/><Relationship Id="rId4" Type="http://schemas.openxmlformats.org/officeDocument/2006/relationships/hyperlink" Target="https://onlinelibrary.wiley.com/action/doSearch?ContribAuthorRaw=Seiffert%2C+Sebastian" TargetMode="External"/><Relationship Id="rId5" Type="http://schemas.openxmlformats.org/officeDocument/2006/relationships/hyperlink" Target="https://onlinelibrary.wiley.com/doi/10.1002/macp.201600280" TargetMode="External"/><Relationship Id="rId6" Type="http://schemas.openxmlformats.org/officeDocument/2006/relationships/hyperlink" Target="https://onlinelibrary.wiley.com/journal/15213935" TargetMode="External"/><Relationship Id="rId7" Type="http://schemas.openxmlformats.org/officeDocument/2006/relationships/hyperlink" Target="https://onlinelibrary.wiley.com/toc/15213935/2017/218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6:00Z</dcterms:created>
  <dc:creator>Timur</dc:creator>
  <dc:description/>
  <cp:keywords/>
  <dc:language>en-US</dc:language>
  <cp:lastModifiedBy>Timur</cp:lastModifiedBy>
  <dcterms:modified xsi:type="dcterms:W3CDTF">2022-03-03T20:03:00Z</dcterms:modified>
  <cp:revision>3</cp:revision>
  <dc:subject/>
  <dc:title/>
</cp:coreProperties>
</file>