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Исследование пьезоэлектрических свойств керамики BiFe1-xMnxO3 с различной концентрацией марганца Mn x=0.6, 0.7 и 0.8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кляр П. А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, 4 курс бакалавриата</w:t>
      </w:r>
    </w:p>
    <w:p>
      <w:pPr>
        <w:pStyle w:val="Normal"/>
        <w:ind w:firstLine="397"/>
        <w:jc w:val="center"/>
        <w:rPr/>
      </w:pPr>
      <w:r>
        <w:rPr>
          <w:i/>
        </w:rPr>
        <w:t>Национальный исследовательский технологический университет «МИСиС», Москва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lang w:val="en-US"/>
        </w:rPr>
        <w:t>polinasklyar</w:t>
      </w:r>
      <w:r>
        <w:rPr>
          <w:i/>
        </w:rPr>
        <w:t>89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В данной работе исследовались пьезоэлектрические свойства образцов керамического мультиферроика BiFe1-xMnxO3 (далее BMFO) c различной концентрацией марганца х=0.6; 0.7 и 0.8, предварительно отполированных. Экспериментальная часть выполнена на сканирующем зондовом микроскопе Ntegra Prima (НТ-МДТ) в лаборатории Физики оксидных сегнетоэлектриков НИТУ «МИСиС».</w:t>
      </w:r>
    </w:p>
    <w:p>
      <w:pPr>
        <w:pStyle w:val="Normal"/>
        <w:ind w:firstLine="397"/>
        <w:jc w:val="both"/>
        <w:rPr/>
      </w:pPr>
      <w:r>
        <w:rPr/>
        <w:t>В результате исследования методом СМП выяснено, что доменная структура исследуемых образцов представлена небольшим количеством доменов наноразмера, расположенных неравномерно по поверхности образца. У образца BFMO с х=0.8 присутствует самое большое количество доменов в плоскости сканирования по сравнению с другими образцами.</w:t>
      </w:r>
    </w:p>
    <w:p>
      <w:pPr>
        <w:pStyle w:val="Normal"/>
        <w:ind w:firstLine="397"/>
        <w:jc w:val="both"/>
        <w:rPr/>
      </w:pPr>
      <w:r>
        <w:rPr/>
        <w:t>После приложения постоянного напряжения +20 В/-20 В существовал отчетливый контраст между областями, подвергшимися напряжению, противоположному по направлению. Контраст между двумя областями значительно размылся спустя 1 час у образца керамики BFMO с х=0.7. Также просматривалась зернистая структура образцов, так как границы зерен не поддались поляризации.</w:t>
      </w:r>
    </w:p>
    <w:p>
      <w:pPr>
        <w:pStyle w:val="Normal"/>
        <w:ind w:firstLine="397"/>
        <w:jc w:val="both"/>
        <w:rPr/>
      </w:pPr>
      <w:r>
        <w:rPr/>
        <w:t xml:space="preserve">Получены профили пьезоэлектрического сигнала образцов керамики </w:t>
      </w:r>
      <w:r>
        <w:rPr>
          <w:lang w:val="en-US"/>
        </w:rPr>
        <w:t>BFMO</w:t>
      </w:r>
      <w:r>
        <w:rPr/>
        <w:t>. Удалось изменить направление поляризации как положительным (+20 В) напряжением, так и отрицательным (-20В) у всех трех образцов, сигнал релаксирует. Существуют пики, свидетельствующие о присутствии вторичных фаз в образцах, возможно, имеющих отличное от основной фазы ферро упорядочение. Для образца с концентрацией х=0.6 величина остаточного пьезоэлектрического отклика h оказался равен 166 пА, для образца с х=0.7 – 198 пА и для третьего образца с х=0.8 – 158 пА.</w:t>
      </w:r>
    </w:p>
    <w:p>
      <w:pPr>
        <w:pStyle w:val="Normal"/>
        <w:ind w:firstLine="397"/>
        <w:jc w:val="both"/>
        <w:rPr/>
      </w:pPr>
      <w:r>
        <w:rPr>
          <w:szCs w:val="28"/>
        </w:rPr>
        <w:t>Определено время релаксации, равное 13.6 минутам для образца с х=0.7 и 7 минут для образца с х=0.8. У образца с х=0.6 время релаксации не получено ввиду его слишком малого значения. Зернистая структура просматривается на сканах распределения поверхностного потенциала после поляризации напряжением +20/-20 В (рис. 1)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800225" cy="139255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799590" cy="137414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797685" cy="140144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Cs w:val="28"/>
        </w:rPr>
      </w:pPr>
      <w:r>
        <w:rPr>
          <w:szCs w:val="28"/>
        </w:rPr>
        <w:t>Рис. 1. Сигнал поверхностного потенциала керамики BFMO с x=0.6 (а), х=0.7 (б) и х=0.8 (в) после поляризации напряжением +20/-20 В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jc w:val="both"/>
        <w:rPr/>
      </w:pPr>
      <w:r>
        <w:rPr>
          <w:szCs w:val="28"/>
        </w:rPr>
        <w:t>Сделано предположение, что величина коэрцитивного напряжения у доменов с направлением спонтанной поляризации «вверх» меньше такового у доменов с направлением спонтанной поляризации «вниз» относительно плоскости сравнения. Максимальная величина отрицательного поверхностного потенциала больше, чем у положительного. Границы зерен в данных образцах имеют свою собственную поляризацию и величина коэрцитивного поля, способного изменить ее направление, значительно больше приложенного в работе (20 В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21:00Z</dcterms:created>
  <dc:creator>HP</dc:creator>
  <dc:description/>
  <cp:keywords/>
  <dc:language>en-US</dc:language>
  <cp:lastModifiedBy>Polina Sklyar</cp:lastModifiedBy>
  <dcterms:modified xsi:type="dcterms:W3CDTF">2022-03-02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