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Поиск параметров лазерного излучения для создание микрофлюдных каналов в полимерной пластине</w:t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Научный руководитель – Герасименко Александр Юрьевич</w:t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Джанкараева Е.Т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Мурашко Д.Т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Национальный исследовательский университет </w:t>
        <w:br/>
        <w:t>«Московский институт электронной техники, 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биомедицинских систем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bookmarkStart w:id="0" w:name="_heading=h.gjdgxs"/>
      <w:bookmarkEnd w:id="0"/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color w:val="0000FF"/>
            <w:u w:val="single"/>
          </w:rPr>
          <w:t>katadzankaraev472@gmail.com</w:t>
        </w:r>
      </w:hyperlink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Микрофлюидное устройство (МФУ)  – это компактное устройство, которое оперирует небольшим количеством жидкости (нано/микролитровыми объемами), используя каналы с размерами десятки-сотни микрон [1] . МФУ применяются при изготовлении чипов, моделирующих работу отдельно взятого органа [2], тканей и опухолей [3], адресной доставки лекарств, а также диагностике заболеваний [4]. В микрофлюидных каналах жидкости транспортируются однородными по толщине слоями между фиксированными границами, где смешивание струящихся жидкостей происходит путем диффузии через границы раздела жидкость-жидкость [5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ри производстве МФУ используют полимеры (например полиметилметакрилат), стекло и кремний. При создании микрофлюидного устройства, моделирующего работу тканей/органов необходимо наличие биосовместимости материала. В связи с этим в данном эксперименте использовался ПММА, к преимуществам которого относятся биосовместимость, химическая инертность, дешевизна, а также возможность повторного использован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Для изготовления микроканалов в пластине ПММА применялся импульсный иттербиевый лазер с длиной волны 1064 нм. Для увеличения коэффицента поглощения на пластину наносилось тонкое покрытие, в состав которого входили углеродные нанотрубки. Оценка коэффициента поглощения производилась при помощи спектроскопии. Ширина изготовленных каналов определялась при помощи оптического микроскопа. В ходе эксперимента Каналы оптимального разреения получились при частоте 90 кГц, скорости 10 мм/сек и мощности 4.1 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>Исследование проводится при поддержке Фонда содействия инновациям по программе «УМНИК» по договору №16489ГУ/2021 от 31.05.2021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 xml:space="preserve">1. Atala A., Allickson J. (ed.). </w:t>
      </w:r>
      <w:r>
        <w:rPr>
          <w:color w:val="000000"/>
          <w:highlight w:val="white"/>
        </w:rPr>
        <w:t>Translational regenerative medicine.// Academic Press - 2014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2. Sun T. et al. Microfluidic spun alginate hydrogel microfibers and their application in tissue engineering //Gels. – 2018. – </w:t>
      </w:r>
      <w:r>
        <w:rPr>
          <w:color w:val="000000"/>
          <w:highlight w:val="white"/>
        </w:rPr>
        <w:t>Т</w:t>
      </w:r>
      <w:r>
        <w:rPr>
          <w:color w:val="000000"/>
          <w:highlight w:val="white"/>
          <w:lang w:val="en-US"/>
        </w:rPr>
        <w:t xml:space="preserve">. 4. – №. 2. – P. 38. </w:t>
      </w:r>
    </w:p>
    <w:p>
      <w:pPr>
        <w:pStyle w:val="Normal"/>
        <w:pBdr/>
        <w:shd w:fill="FFFFFF" w:val="clear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3. Bhatia S. N., Ingber D. E. Microfluidic organs-on-chips //Nature biotechnology. – 2014. – </w:t>
      </w:r>
      <w:r>
        <w:rPr>
          <w:color w:val="000000"/>
          <w:highlight w:val="white"/>
        </w:rPr>
        <w:t>Т</w:t>
      </w:r>
      <w:r>
        <w:rPr>
          <w:color w:val="000000"/>
          <w:highlight w:val="white"/>
          <w:lang w:val="en-US"/>
        </w:rPr>
        <w:t>. 32. – №. 8. – P. 760-772.</w:t>
      </w:r>
    </w:p>
    <w:p>
      <w:pPr>
        <w:pStyle w:val="Normal"/>
        <w:pBdr/>
        <w:shd w:fill="FFFFFF" w:val="clear"/>
        <w:jc w:val="both"/>
        <w:rPr>
          <w:color w:val="222222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4. </w:t>
      </w:r>
      <w:r>
        <w:rPr>
          <w:color w:val="222222"/>
          <w:highlight w:val="white"/>
          <w:lang w:val="en-US"/>
        </w:rPr>
        <w:t>Sousa D. et al. Nanotechnology in targeted drug delivery and therapeutics //Applications of Targeted Nano Drugs and Delivery Systems. – Elsevier, 2019. – P. 357-409.</w:t>
      </w:r>
    </w:p>
    <w:p>
      <w:pPr>
        <w:pStyle w:val="Normal"/>
        <w:pBdr/>
        <w:shd w:fill="FFFFFF" w:val="clear"/>
        <w:jc w:val="both"/>
        <w:rPr/>
      </w:pPr>
      <w:r>
        <w:rPr>
          <w:color w:val="222222"/>
          <w:highlight w:val="white"/>
          <w:lang w:val="en-US"/>
        </w:rPr>
        <w:t xml:space="preserve">5. </w:t>
      </w:r>
      <w:r>
        <w:rPr>
          <w:color w:val="000000"/>
          <w:lang w:val="en-US"/>
        </w:rPr>
        <w:t xml:space="preserve">Alrifaiy A., Lindahl O. A., Ramser K. Polymer-based microfluidic devices for pharmacy, biology and tissue engineering //Polymers. – 2012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4. – №. </w:t>
      </w:r>
      <w:r>
        <w:rPr>
          <w:color w:val="000000"/>
        </w:rPr>
        <w:t>3. – P. 1349-1398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basedOn w:val="Normal"/>
    <w:qFormat/>
    <w:pPr>
      <w:pBdr/>
      <w:shd w:fill="FFFFFF" w:val="clear"/>
      <w:jc w:val="both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dzankaraev4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6:00Z</dcterms:created>
  <dc:creator>Мурашко Денис</dc:creator>
  <dc:description/>
  <dc:language>en-US</dc:language>
  <cp:lastModifiedBy>DZHANKARAEVA-SC, Ekaterina</cp:lastModifiedBy>
  <dcterms:modified xsi:type="dcterms:W3CDTF">2022-03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