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орорганические полиуритановые защитные покр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йл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-КАИ им. А.Н. Туполева, институт авиации, наземного транспорта и энергет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yasamoylova2000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особое внимание обращено к защитным покрытиям, проявляющим высокие механические, адгезионные характеристики и стойкость к воздействию сред различной природы. Защитные покрытия находят широкое применение и могут использоваться в самых различных условиях окружающей среды для защиты материалов от влаги, солевого тумана, химических веществ и воздействия предельных температур, предотвращая, в том числе, коррозию, образование плесени и т.д. Один из наиболее развиваемых подходов в этом направлении связан с синтезом полимерных иономерных материалов. Перспективными в этом направлении оказались полиуретановые иономеры (АЭФК-ПУ), получаемые на основе разветвленных аминоэфиров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 xml:space="preserve">-фосфорной кислоты (АЭФК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ы физико-механические свойства АЭФК-ПУ, полученных при различном мольном содержании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 xml:space="preserve">-фосфорной кислоты, использованной при синтезе АЭФК-(3÷9) (Табл. 1). Проведено также сравнение свойств полиуретанов, полученных на основе ионогенных аминоэфиров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 xml:space="preserve">-фосфорной кислоты и неионогенных эфиров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фосфорной кислоты (ОФК) (Табл. 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– Физико-механические характеристики ПУ на основе АЭФК и ЭФ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75"/>
        <w:gridCol w:w="1983"/>
        <w:gridCol w:w="247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льный компон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упругости, М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, М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по маятнику, усл.е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ФК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ФК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ФК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К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К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К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оптимальная технология и состав лакокрасочных материалов, получаемых на основе АЭФК. Установлено, что полиуретановые клеевые швы и покрытия являются прочными. Так, предельная прочность пленочных образцов на разрыв достигают 50 Мпа. Для покрытий, нанесенных на пластинки из алюминиевого сплава и стали, прочность при прямом и обратном ударе составил 50 см. При использовании в виде раствора клеевые составы проявляют адгезию к стали 5 Мпа. При использовании в виде расплава адгезия к керамической плитке составляет 3,5 Мпа, а к стали достигает 4,8 Мпа. Для примера адгезия, промышленной полиуретановой мастики к керамической плитке составляет 1,5 Мпа, а к стали 4 Мпа. Полиуретановые покрытия проявляют стойкость к термоокислительной деструкции, характерную для полиуретановых материалов. При этом, в отличие от обычных ПУ материалов, с повышением температуры (после 50%-ной потери массы) скорость термоокислительного распада полиуретанов заметно падает, а содержание коксового остатка достигает 7%. Покрытия проявляют высокую химическую стойкость и высокие значения масло-бензостойкости, практически не набухая в минеральном масле и уайт-спирите в течение одного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т. RU 2690116 С1, Полиуретановая защитная композиция / Сазонов О.О., Давлетбаева И.М., Давлетбаев Р.С., Гумеров А.М. Емелина О.Ю., Каюмов М.Н. заявитель и патентообладатель ФГБОУ ВО "КНИТУ" - № 2018143750, заявл. 10.12.2018, опубл. 30.05.2019. Бюл.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зонов О.О., Дулмаев С.Э., Коробкина А.А., Давлетбаева И.М. Исследование защитных полиуретановых покрытий на основе гиперразветвленных иономерных полилов. Открытый конкурс-конференция научно-исследовательских работ по химии элементоорганических соединений и полимеров «ИНЭОС OPEN CUP- Москва». Москва. – 2018. - 290-291 с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32"/>
    </w:rPr>
  </w:style>
  <w:style w:type="character" w:styleId="1111">
    <w:name w:val="1111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32"/>
    </w:rPr>
  </w:style>
  <w:style w:type="paragraph" w:styleId="11111">
    <w:name w:val="1111"/>
    <w:basedOn w:val="Style16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samoylova20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4:00Z</dcterms:created>
  <dc:creator>exc24</dc:creator>
  <dc:description/>
  <dc:language>en-US</dc:language>
  <cp:lastModifiedBy>exc24</cp:lastModifiedBy>
  <dcterms:modified xsi:type="dcterms:W3CDTF">2022-03-02T19:14:00Z</dcterms:modified>
  <cp:revision>2</cp:revision>
  <dc:subject/>
  <dc:title/>
</cp:coreProperties>
</file>