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а редокс-чувствительных магнитных средств доставки лекарств на основе наночастиц оксида железа и блок-сополиме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шко Н.Е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замов Т.Р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2 курса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технологический университет «МИСи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rishk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98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ins w:id="43" w:author="Manoj" w:date="2022-03-03T18:13:00Z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 xml:space="preserve">Рак является </w:t>
      </w:r>
      <w:del w:id="0" w:author="Manoj" w:date="2022-03-03T17:28:00Z">
        <w:r>
          <w:rPr>
            <w:rFonts w:cs="Times New Roman" w:ascii="Times New Roman" w:hAnsi="Times New Roman"/>
            <w:sz w:val="24"/>
            <w:szCs w:val="24"/>
          </w:rPr>
          <w:delText xml:space="preserve">основной </w:delText>
        </w:r>
      </w:del>
      <w:ins w:id="1" w:author="Manoj" w:date="2022-03-03T17:28:00Z">
        <w:r>
          <w:rPr>
            <w:rFonts w:cs="Times New Roman" w:ascii="Times New Roman" w:hAnsi="Times New Roman"/>
            <w:sz w:val="24"/>
            <w:szCs w:val="24"/>
          </w:rPr>
          <w:t xml:space="preserve">одной из </w:t>
        </w:r>
      </w:ins>
      <w:ins w:id="2" w:author="Manoj" w:date="2022-03-03T17:28:00Z">
        <w:commentRangeStart w:id="1"/>
        <w:r>
          <w:rPr>
            <w:rFonts w:cs="Times New Roman" w:ascii="Times New Roman" w:hAnsi="Times New Roman"/>
            <w:sz w:val="24"/>
            <w:szCs w:val="24"/>
          </w:rPr>
          <w:t xml:space="preserve">основных </w:t>
        </w:r>
      </w:ins>
      <w:ins w:id="3" w:author="Manoj" w:date="2022-03-03T17:28:00Z">
        <w:r>
          <w:rPr>
            <w:rStyle w:val="Style15"/>
            <w:vanish w:val="false"/>
          </w:rPr>
        </w:r>
      </w:ins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причин</w:t>
      </w:r>
      <w:del w:id="4" w:author="Manoj" w:date="2022-03-03T17:30:00Z">
        <w:r>
          <w:rPr>
            <w:rFonts w:cs="Times New Roman" w:ascii="Times New Roman" w:hAnsi="Times New Roman"/>
            <w:sz w:val="24"/>
            <w:szCs w:val="24"/>
          </w:rPr>
          <w:delText>ой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заболеваемости и смертности в</w:t>
      </w:r>
      <w:del w:id="5" w:author="Manoj" w:date="2022-03-03T17:30:00Z">
        <w:r>
          <w:rPr>
            <w:rFonts w:cs="Times New Roman" w:ascii="Times New Roman" w:hAnsi="Times New Roman"/>
            <w:sz w:val="24"/>
            <w:szCs w:val="24"/>
          </w:rPr>
          <w:delText>о все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мире (например, в 2020 году было диагностировано 19,3 миллиона заболевших и 10 миллионов человек скончались от этой болезни).</w:t>
      </w:r>
      <w:r>
        <w:rPr/>
        <w:t xml:space="preserve"> </w:t>
      </w:r>
      <w:del w:id="6" w:author="Manoj" w:date="2022-03-03T17:31:00Z">
        <w:r>
          <w:rPr>
            <w:rFonts w:cs="Times New Roman" w:ascii="Times New Roman" w:hAnsi="Times New Roman"/>
            <w:sz w:val="24"/>
            <w:szCs w:val="24"/>
          </w:rPr>
          <w:delText>Эффективность т</w:delText>
        </w:r>
      </w:del>
      <w:ins w:id="7" w:author="Manoj" w:date="2022-03-03T17:50:00Z">
        <w:r>
          <w:rPr>
            <w:rFonts w:cs="Times New Roman" w:ascii="Times New Roman" w:hAnsi="Times New Roman"/>
            <w:sz w:val="24"/>
            <w:szCs w:val="24"/>
          </w:rPr>
          <w:t>Х</w:t>
        </w:r>
      </w:ins>
      <w:del w:id="8" w:author="Manoj" w:date="2022-03-03T17:50:00Z">
        <w:r>
          <w:rPr>
            <w:rFonts w:cs="Times New Roman" w:ascii="Times New Roman" w:hAnsi="Times New Roman"/>
            <w:sz w:val="24"/>
            <w:szCs w:val="24"/>
          </w:rPr>
          <w:delText>радиционн</w:delText>
        </w:r>
      </w:del>
      <w:del w:id="9" w:author="Manoj" w:date="2022-03-03T17:31:00Z">
        <w:r>
          <w:rPr>
            <w:rFonts w:cs="Times New Roman" w:ascii="Times New Roman" w:hAnsi="Times New Roman"/>
            <w:sz w:val="24"/>
            <w:szCs w:val="24"/>
          </w:rPr>
          <w:delText>ой</w:delText>
        </w:r>
      </w:del>
      <w:del w:id="10" w:author="Manoj" w:date="2022-03-03T17:50:00Z">
        <w:r>
          <w:rPr>
            <w:rFonts w:cs="Times New Roman" w:ascii="Times New Roman" w:hAnsi="Times New Roman"/>
            <w:sz w:val="24"/>
            <w:szCs w:val="24"/>
          </w:rPr>
          <w:delText xml:space="preserve"> х</w:delText>
        </w:r>
      </w:del>
      <w:r>
        <w:rPr>
          <w:rFonts w:cs="Times New Roman" w:ascii="Times New Roman" w:hAnsi="Times New Roman"/>
          <w:sz w:val="24"/>
          <w:szCs w:val="24"/>
        </w:rPr>
        <w:t>имиотерапи</w:t>
      </w:r>
      <w:ins w:id="11" w:author="Manoj" w:date="2022-03-03T17:40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del w:id="12" w:author="Manoj" w:date="2022-03-03T17:31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3" w:author="Manoj" w:date="2022-03-03T17:31:00Z">
        <w:r>
          <w:rPr>
            <w:rFonts w:cs="Times New Roman" w:ascii="Times New Roman" w:hAnsi="Times New Roman"/>
            <w:sz w:val="24"/>
            <w:szCs w:val="24"/>
          </w:rPr>
          <w:delText>снижается</w:delText>
        </w:r>
      </w:del>
      <w:ins w:id="14" w:author="Manoj" w:date="2022-03-03T17:40:00Z">
        <w:r>
          <w:rPr>
            <w:rFonts w:cs="Times New Roman" w:ascii="Times New Roman" w:hAnsi="Times New Roman"/>
            <w:sz w:val="24"/>
            <w:szCs w:val="24"/>
          </w:rPr>
          <w:t>свойственна</w:t>
        </w:r>
      </w:ins>
      <w:ins w:id="15" w:author="Manoj" w:date="2022-03-03T17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6" w:author="Manoj" w:date="2022-03-03T17:39:00Z">
        <w:r>
          <w:rPr>
            <w:rFonts w:cs="Times New Roman" w:ascii="Times New Roman" w:hAnsi="Times New Roman"/>
            <w:sz w:val="24"/>
            <w:szCs w:val="24"/>
          </w:rPr>
          <w:t>невысокая</w:t>
        </w:r>
      </w:ins>
      <w:ins w:id="17" w:author="Manoj" w:date="2022-03-03T17:31:00Z">
        <w:r>
          <w:rPr>
            <w:rFonts w:cs="Times New Roman" w:ascii="Times New Roman" w:hAnsi="Times New Roman"/>
            <w:sz w:val="24"/>
            <w:szCs w:val="24"/>
          </w:rPr>
          <w:t xml:space="preserve"> эффективность</w:t>
        </w:r>
      </w:ins>
      <w:ins w:id="18" w:author="Manoj" w:date="2022-03-03T17:40:00Z">
        <w:r>
          <w:rPr>
            <w:rFonts w:cs="Times New Roman" w:ascii="Times New Roman" w:hAnsi="Times New Roman"/>
            <w:sz w:val="24"/>
            <w:szCs w:val="24"/>
          </w:rPr>
          <w:t>, вызванная</w:t>
        </w:r>
      </w:ins>
      <w:del w:id="19" w:author="Manoj" w:date="2022-03-03T17:32:00Z">
        <w:r>
          <w:rPr>
            <w:rFonts w:cs="Times New Roman" w:ascii="Times New Roman" w:hAnsi="Times New Roman"/>
            <w:sz w:val="24"/>
            <w:szCs w:val="24"/>
          </w:rPr>
          <w:delText>, так как при введении</w:delText>
        </w:r>
      </w:del>
      <w:ins w:id="20" w:author="Manoj" w:date="2022-03-03T17:3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1" w:author="Manoj" w:date="2022-03-03T17:47:00Z">
        <w:r>
          <w:rPr>
            <w:rFonts w:cs="Times New Roman" w:ascii="Times New Roman" w:hAnsi="Times New Roman"/>
            <w:sz w:val="24"/>
            <w:szCs w:val="24"/>
          </w:rPr>
          <w:t>неспособностью</w:t>
        </w:r>
      </w:ins>
      <w:ins w:id="22" w:author="Manoj" w:date="2022-03-03T17:49:00Z">
        <w:r>
          <w:rPr>
            <w:rFonts w:cs="Times New Roman" w:ascii="Times New Roman" w:hAnsi="Times New Roman"/>
            <w:sz w:val="24"/>
            <w:szCs w:val="24"/>
          </w:rPr>
          <w:t xml:space="preserve"> действующего вещества</w:t>
        </w:r>
      </w:ins>
      <w:ins w:id="23" w:author="Manoj" w:date="2022-03-03T17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24" w:author="Manoj" w:date="2022-03-03T17:32:00Z">
        <w:r>
          <w:rPr>
            <w:rFonts w:cs="Times New Roman" w:ascii="Times New Roman" w:hAnsi="Times New Roman"/>
            <w:sz w:val="24"/>
            <w:szCs w:val="24"/>
          </w:rPr>
          <w:t>селективно</w:t>
        </w:r>
      </w:ins>
      <w:ins w:id="25" w:author="Manoj" w:date="2022-03-03T17:47:00Z">
        <w:r>
          <w:rPr>
            <w:rFonts w:cs="Times New Roman" w:ascii="Times New Roman" w:hAnsi="Times New Roman"/>
            <w:sz w:val="24"/>
            <w:szCs w:val="24"/>
          </w:rPr>
          <w:t xml:space="preserve"> накапливаться в области патологии</w:t>
        </w:r>
      </w:ins>
      <w:ins w:id="26" w:author="Manoj" w:date="2022-03-03T17:49:00Z">
        <w:r>
          <w:rPr>
            <w:rFonts w:cs="Times New Roman" w:ascii="Times New Roman" w:hAnsi="Times New Roman"/>
            <w:sz w:val="24"/>
            <w:szCs w:val="24"/>
          </w:rPr>
          <w:t xml:space="preserve">, а также неспецифично </w:t>
        </w:r>
      </w:ins>
      <w:ins w:id="27" w:author="Manoj" w:date="2022-03-03T17:47:00Z">
        <w:r>
          <w:rPr>
            <w:rFonts w:cs="Times New Roman" w:ascii="Times New Roman" w:hAnsi="Times New Roman"/>
            <w:sz w:val="24"/>
            <w:szCs w:val="24"/>
          </w:rPr>
          <w:t>распределяться по здоровым тканям и органам организма, что приводит к серьезным побочным эффектам</w:t>
        </w:r>
      </w:ins>
      <w:del w:id="28" w:author="Manoj" w:date="2022-03-03T17:32:00Z">
        <w:r>
          <w:rPr>
            <w:rFonts w:cs="Times New Roman" w:ascii="Times New Roman" w:hAnsi="Times New Roman"/>
            <w:sz w:val="24"/>
            <w:szCs w:val="24"/>
          </w:rPr>
          <w:delText xml:space="preserve"> лекарства не удается избежать разброса значений концентрации действующего вещества в месте действия, при этом возможна передозировка или, напротив, недостаточная доза лекарств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Это побудило к поиску новых </w:t>
      </w:r>
      <w:del w:id="29" w:author="Manoj" w:date="2022-03-03T17:48:00Z">
        <w:r>
          <w:rPr>
            <w:rFonts w:cs="Times New Roman" w:ascii="Times New Roman" w:hAnsi="Times New Roman"/>
            <w:sz w:val="24"/>
            <w:szCs w:val="24"/>
          </w:rPr>
          <w:delText xml:space="preserve">наномедицинских </w:delText>
        </w:r>
      </w:del>
      <w:ins w:id="30" w:author="Manoj" w:date="2022-03-03T17:48:00Z">
        <w:r>
          <w:rPr>
            <w:rFonts w:cs="Times New Roman" w:ascii="Times New Roman" w:hAnsi="Times New Roman"/>
            <w:sz w:val="24"/>
            <w:szCs w:val="24"/>
          </w:rPr>
          <w:t xml:space="preserve">лекарственных </w:t>
        </w:r>
      </w:ins>
      <w:del w:id="31" w:author="Manoj" w:date="2022-03-03T17:49:00Z">
        <w:r>
          <w:rPr>
            <w:rFonts w:cs="Times New Roman" w:ascii="Times New Roman" w:hAnsi="Times New Roman"/>
            <w:sz w:val="24"/>
            <w:szCs w:val="24"/>
          </w:rPr>
          <w:delText>препаратов (носителей лекарств)</w:delText>
        </w:r>
      </w:del>
      <w:ins w:id="32" w:author="Manoj" w:date="2022-03-03T17:49:00Z">
        <w:r>
          <w:rPr>
            <w:rFonts w:cs="Times New Roman" w:ascii="Times New Roman" w:hAnsi="Times New Roman"/>
            <w:sz w:val="24"/>
            <w:szCs w:val="24"/>
          </w:rPr>
          <w:t>форм</w:t>
        </w:r>
      </w:ins>
      <w:r>
        <w:rPr>
          <w:rFonts w:cs="Times New Roman" w:ascii="Times New Roman" w:hAnsi="Times New Roman"/>
          <w:sz w:val="24"/>
          <w:szCs w:val="24"/>
        </w:rPr>
        <w:t xml:space="preserve">, </w:t>
      </w:r>
      <w:del w:id="33" w:author="Manoj" w:date="2022-03-03T17:51:00Z">
        <w:r>
          <w:rPr>
            <w:rFonts w:cs="Times New Roman" w:ascii="Times New Roman" w:hAnsi="Times New Roman"/>
            <w:sz w:val="24"/>
            <w:szCs w:val="24"/>
          </w:rPr>
          <w:delText>которые могут преодолеть</w:delText>
        </w:r>
      </w:del>
      <w:ins w:id="34" w:author="Manoj" w:date="2022-03-03T18:01:00Z">
        <w:r>
          <w:rPr>
            <w:rFonts w:cs="Times New Roman" w:ascii="Times New Roman" w:hAnsi="Times New Roman"/>
            <w:sz w:val="24"/>
            <w:szCs w:val="24"/>
          </w:rPr>
          <w:t xml:space="preserve">которые могли б учитывать </w:t>
        </w:r>
      </w:ins>
      <w:del w:id="35" w:author="Manoj" w:date="2022-03-03T18:01:00Z">
        <w:r>
          <w:rPr>
            <w:rFonts w:cs="Times New Roman" w:ascii="Times New Roman" w:hAnsi="Times New Roman"/>
            <w:sz w:val="24"/>
            <w:szCs w:val="24"/>
          </w:rPr>
          <w:delText xml:space="preserve"> основны</w:delText>
        </w:r>
      </w:del>
      <w:del w:id="36" w:author="Manoj" w:date="2022-03-03T17:51:00Z">
        <w:r>
          <w:rPr>
            <w:rFonts w:cs="Times New Roman" w:ascii="Times New Roman" w:hAnsi="Times New Roman"/>
            <w:sz w:val="24"/>
            <w:szCs w:val="24"/>
          </w:rPr>
          <w:delText>е</w:delText>
        </w:r>
      </w:del>
      <w:del w:id="37" w:author="Manoj" w:date="2022-03-03T18:01:00Z">
        <w:r>
          <w:rPr>
            <w:rFonts w:cs="Times New Roman" w:ascii="Times New Roman" w:hAnsi="Times New Roman"/>
            <w:sz w:val="24"/>
            <w:szCs w:val="24"/>
          </w:rPr>
          <w:delText xml:space="preserve"> недостатк</w:delText>
        </w:r>
      </w:del>
      <w:del w:id="38" w:author="Manoj" w:date="2022-03-03T17:51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del w:id="39" w:author="Manoj" w:date="2022-03-03T18:01:00Z">
        <w:r>
          <w:rPr>
            <w:rFonts w:cs="Times New Roman" w:ascii="Times New Roman" w:hAnsi="Times New Roman"/>
            <w:sz w:val="24"/>
            <w:szCs w:val="24"/>
          </w:rPr>
          <w:delText xml:space="preserve"> традиционных методов лечения рака, воздействуя на механизмы и свойства</w:delText>
        </w:r>
      </w:del>
      <w:ins w:id="40" w:author="Manoj" w:date="2022-03-03T18:01:00Z">
        <w:r>
          <w:rPr>
            <w:rFonts w:cs="Times New Roman" w:ascii="Times New Roman" w:hAnsi="Times New Roman"/>
            <w:sz w:val="24"/>
            <w:szCs w:val="24"/>
          </w:rPr>
          <w:t>особенности</w:t>
        </w:r>
      </w:ins>
      <w:r>
        <w:rPr>
          <w:rFonts w:cs="Times New Roman" w:ascii="Times New Roman" w:hAnsi="Times New Roman"/>
          <w:sz w:val="24"/>
          <w:szCs w:val="24"/>
        </w:rPr>
        <w:t xml:space="preserve">, характерные для конкретного </w:t>
      </w:r>
      <w:ins w:id="41" w:author="Manoj" w:date="2022-03-03T18:02:00Z">
        <w:r>
          <w:rPr>
            <w:rFonts w:cs="Times New Roman" w:ascii="Times New Roman" w:hAnsi="Times New Roman"/>
            <w:sz w:val="24"/>
            <w:szCs w:val="24"/>
          </w:rPr>
          <w:t xml:space="preserve">опухолевого </w:t>
        </w:r>
      </w:ins>
      <w:r>
        <w:rPr>
          <w:rFonts w:cs="Times New Roman" w:ascii="Times New Roman" w:hAnsi="Times New Roman"/>
          <w:sz w:val="24"/>
          <w:szCs w:val="24"/>
        </w:rPr>
        <w:t>заболевания.</w:t>
      </w:r>
      <w:ins w:id="42" w:author="Manoj" w:date="2022-03-03T18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агирующих на стимулы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линкеров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для адресной доставки лекарств позволяет высвобождать противоопухолевое лекарство в нужное время в нужном месте.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Многообещающим подходом является использование </w:t>
      </w:r>
      <w:commentRangeStart w:id="4"/>
      <w:r>
        <w:rPr>
          <w:rFonts w:cs="Times New Roman" w:ascii="Times New Roman" w:hAnsi="Times New Roman"/>
          <w:sz w:val="24"/>
          <w:szCs w:val="24"/>
        </w:rPr>
        <w:t>редокс-чувствительных систем.</w:t>
      </w:r>
      <w:r>
        <w:rPr>
          <w:rStyle w:val="Style15"/>
          <w:vanish w:val="false"/>
        </w:rPr>
      </w:r>
      <w:commentRangeEnd w:id="3"/>
      <w:r>
        <w:commentReference w:id="3"/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vanish w:val="false"/>
        </w:rPr>
      </w:r>
      <w:commentRangeStart w:id="5"/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Нами были получены два вида систем с различными линкерами. В первом случае</w:t>
      </w:r>
      <w:del w:id="44" w:author="Manoj" w:date="2022-03-03T18:10:00Z">
        <w:r>
          <w:rPr>
            <w:rFonts w:cs="Times New Roman" w:ascii="Times New Roman" w:hAnsi="Times New Roman"/>
            <w:sz w:val="24"/>
            <w:szCs w:val="24"/>
          </w:rPr>
          <w:delText>м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45" w:author="Manoj" w:date="2022-03-03T18:10:00Z">
        <w:r>
          <w:rPr>
            <w:rFonts w:cs="Times New Roman" w:ascii="Times New Roman" w:hAnsi="Times New Roman"/>
            <w:sz w:val="24"/>
            <w:szCs w:val="24"/>
          </w:rPr>
          <w:delText xml:space="preserve">мы получали </w:delText>
        </w:r>
      </w:del>
      <w:ins w:id="46" w:author="Manoj" w:date="2022-03-03T18:10:00Z">
        <w:r>
          <w:rPr>
            <w:rFonts w:cs="Times New Roman" w:ascii="Times New Roman" w:hAnsi="Times New Roman"/>
            <w:sz w:val="24"/>
            <w:szCs w:val="24"/>
          </w:rPr>
          <w:t xml:space="preserve">получили </w:t>
        </w:r>
      </w:ins>
      <w:r>
        <w:rPr>
          <w:rFonts w:cs="Times New Roman" w:ascii="Times New Roman" w:hAnsi="Times New Roman"/>
          <w:sz w:val="24"/>
          <w:szCs w:val="24"/>
        </w:rPr>
        <w:t xml:space="preserve">контрольные наночастицы, модифицируя поверхность магнитных наночастиц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полимером 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через линкер 2-</w:t>
      </w:r>
      <w:del w:id="47" w:author="Manoj" w:date="2022-03-03T18:11:00Z">
        <w:r>
          <w:rPr>
            <w:rFonts w:cs="Times New Roman" w:ascii="Times New Roman" w:hAnsi="Times New Roman"/>
            <w:sz w:val="24"/>
            <w:szCs w:val="24"/>
          </w:rPr>
          <w:delText xml:space="preserve">нитродефомин </w:delText>
        </w:r>
      </w:del>
      <w:ins w:id="48" w:author="Manoj" w:date="2022-03-03T18:11:00Z">
        <w:r>
          <w:rPr>
            <w:rFonts w:cs="Times New Roman" w:ascii="Times New Roman" w:hAnsi="Times New Roman"/>
            <w:sz w:val="24"/>
            <w:szCs w:val="24"/>
          </w:rPr>
          <w:t xml:space="preserve">нитродофамин </w:t>
        </w:r>
      </w:ins>
      <w:r>
        <w:rPr>
          <w:rFonts w:cs="Times New Roman" w:ascii="Times New Roman" w:hAnsi="Times New Roman"/>
          <w:sz w:val="24"/>
          <w:szCs w:val="24"/>
        </w:rPr>
        <w:t>и янтарный ангидрид, во втором случае мы делали редокс-чувствительные наночастицы, модифицируя поверхности магнитных наночастиц через дисульфидную вставку и линкер 2-</w:t>
      </w:r>
      <w:del w:id="49" w:author="Manoj" w:date="2022-03-03T18:11:00Z">
        <w:r>
          <w:rPr>
            <w:rFonts w:cs="Times New Roman" w:ascii="Times New Roman" w:hAnsi="Times New Roman"/>
            <w:sz w:val="24"/>
            <w:szCs w:val="24"/>
          </w:rPr>
          <w:delText>нитродефомин</w:delText>
        </w:r>
      </w:del>
      <w:ins w:id="50" w:author="Manoj" w:date="2022-03-03T18:11:00Z">
        <w:r>
          <w:rPr>
            <w:rFonts w:cs="Times New Roman" w:ascii="Times New Roman" w:hAnsi="Times New Roman"/>
            <w:sz w:val="24"/>
            <w:szCs w:val="24"/>
          </w:rPr>
          <w:t>нитродофамин</w:t>
        </w:r>
      </w:ins>
      <w:r>
        <w:rPr>
          <w:rStyle w:val="Style15"/>
          <w:vanish w:val="false"/>
        </w:rP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commentRangeStart w:id="8"/>
      <w:r>
        <w:rPr>
          <w:rFonts w:cs="Times New Roman" w:ascii="Times New Roman" w:hAnsi="Times New Roman"/>
          <w:sz w:val="24"/>
          <w:szCs w:val="24"/>
        </w:rPr>
        <w:t xml:space="preserve">Полученные частицы являются стабильными, так как их средний размер не превышает 120 нм в течение исследованного периода времен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труктура полученных конъюгатов были исследованы методом ядерно-магнитного резонанса (ЯМР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полученные частицы загружали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200 мг 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доксорубицина (противоопухолевый препарат). Загрузка лекарств происходила в двух средах: вода и PBS. Образцы продемонстрировали кол</w:t>
      </w:r>
      <w:ins w:id="51" w:author="Manoj" w:date="2022-03-03T18:18:00Z">
        <w:r>
          <w:rPr>
            <w:rFonts w:cs="Times New Roman" w:ascii="Times New Roman" w:hAnsi="Times New Roman"/>
            <w:sz w:val="24"/>
            <w:szCs w:val="24"/>
          </w:rPr>
          <w:t>л</w:t>
        </w:r>
      </w:ins>
      <w:r>
        <w:rPr>
          <w:rFonts w:cs="Times New Roman" w:ascii="Times New Roman" w:hAnsi="Times New Roman"/>
          <w:sz w:val="24"/>
          <w:szCs w:val="24"/>
        </w:rPr>
        <w:t>о</w:t>
      </w:r>
      <w:ins w:id="52" w:author="Manoj" w:date="2022-03-03T18:18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r>
        <w:rPr>
          <w:rFonts w:cs="Times New Roman" w:ascii="Times New Roman" w:hAnsi="Times New Roman"/>
          <w:sz w:val="24"/>
          <w:szCs w:val="24"/>
        </w:rPr>
        <w:t xml:space="preserve">дную стабильность после загрузки препарата. Загрузка препарата во всех случаях составила около 33,3% относительно массы наночастиц по </w:t>
      </w:r>
      <w:commentRangeStart w:id="10"/>
      <w:r>
        <w:rPr>
          <w:rFonts w:cs="Times New Roman" w:ascii="Times New Roman" w:hAnsi="Times New Roman"/>
          <w:sz w:val="24"/>
          <w:szCs w:val="24"/>
        </w:rPr>
        <w:t>оксиду железа.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цитотоксичности наночастиц проводились на двух культурах клеток 4T1 и PC3. Полученные образцы имели оптимальные параметры для биологических применений. Цитотоксичность контрольных и редокс-чувствительных наночастиц с доксорубицином оказались сравнимы с токсичностью свободного доксорубицина на клетках линии 4Т1 и PC3 в диапазоне концентраций от 0,16 до 20 мкг/</w:t>
      </w:r>
      <w:commentRangeStart w:id="11"/>
      <w:r>
        <w:rPr>
          <w:rFonts w:cs="Times New Roman" w:ascii="Times New Roman" w:hAnsi="Times New Roman"/>
          <w:sz w:val="24"/>
          <w:szCs w:val="24"/>
        </w:rPr>
        <w:t>мл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rStyle w:val="Style15"/>
          <w:vanish w:val="false"/>
        </w:rPr>
      </w:r>
      <w:commentRangeEnd w:id="8"/>
      <w:r>
        <w:commentReference w:id="8"/>
      </w:r>
      <w:r>
        <w:rPr>
          <w:lang w:val="en-US" w:eastAsia="en-US"/>
        </w:rPr>
        <w:drawing>
          <wp:inline distT="0" distB="0" distL="0" distR="0">
            <wp:extent cx="584263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7" t="55688" r="49652" b="2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 а -  Цитотоксичность образцов на клетках 4T1 мыши; б - </w:t>
      </w:r>
      <w:r>
        <w:rPr>
          <w:rFonts w:cs="Times New Roman" w:ascii="Times New Roman" w:hAnsi="Times New Roman"/>
          <w:sz w:val="24"/>
          <w:szCs w:val="24"/>
        </w:rPr>
        <w:t>Цитотоксичность образцов на клетках PC3 человек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ние выполнено при финансовой поддержке РФФИ, ​​номер проекта 20-03-009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На первом месте сердечники. </w:t>
      </w:r>
    </w:p>
  </w:comment>
  <w:comment w:id="2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Линкер - это просто участок молекулы, который специфично связывается с поверхностью. Он не служит адресной доставке непосредственно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ут в нашем случае редокс-чувствительная вставка/спейсер</w:t>
      </w:r>
    </w:p>
  </w:comment>
  <w:comment w:id="3" w:author="Manoj" w:date="2022-03-03T18:17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очему именно редокс-чувствительные? Надо бы объяснить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 У нас кстати, не только редокс-чувствительные, но и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pH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ru-RU"/>
        </w:rPr>
        <w:t xml:space="preserve"> и магнитные - они мультистимулчувствительные. Можно об этом тоже упомянуть</w:t>
      </w:r>
    </w:p>
  </w:comment>
  <w:comment w:id="0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Первый абзац обычно посвящен введению, актуальности темы, целям и задачам. </w:t>
      </w:r>
    </w:p>
  </w:comment>
  <w:comment w:id="6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Ни слова о полимере. Раз его название вынесено в шапку тезисов, то логично о нем замолвить пару слов. </w:t>
      </w:r>
    </w:p>
  </w:comment>
  <w:comment w:id="7" w:author="Гришко Нина Евгеньевна" w:date="2022-03-03T18:17:00Z" w:initials="ГНЕ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Тимур, как вставить красиво то, что мы модифицировали поверхность полимером?</w:t>
      </w:r>
    </w:p>
  </w:comment>
  <w:comment w:id="5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торой абзац посвящен получению. Ок</w:t>
      </w:r>
    </w:p>
  </w:comment>
  <w:comment w:id="9" w:author="Manoj" w:date="2022-03-03T18:20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К чему это? Сама по себе это значение ничего не значит. Для уровня загрузки обычно достаточно тех процентов, что указаны далее</w:t>
      </w:r>
    </w:p>
  </w:comment>
  <w:comment w:id="10" w:author="Manoj" w:date="2022-03-03T18:23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Надо бы хотя б словесно упомянуть о динамике высвобождения в 2-х типах сред. </w:t>
      </w:r>
    </w:p>
  </w:comment>
  <w:comment w:id="11" w:author="Manoj" w:date="2022-03-03T18:21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 самом конце должны быть Выводы - это самое главное в любом тексте научного характера</w:t>
      </w:r>
    </w:p>
  </w:comment>
  <w:comment w:id="8" w:author="Manoj" w:date="2022-03-03T18:1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Третий абзац - это результаты. К чему его разбивать на 4 абзаца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ko-98@list.ru" TargetMode="External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10:00Z</dcterms:created>
  <dc:creator>Гришко Нина Евгеньевна</dc:creator>
  <dc:description/>
  <dc:language>en-US</dc:language>
  <cp:lastModifiedBy>Гришко Нина Евгеньевна</cp:lastModifiedBy>
  <dcterms:modified xsi:type="dcterms:W3CDTF">2022-03-03T18:10:00Z</dcterms:modified>
  <cp:revision>2</cp:revision>
  <dc:subject/>
  <dc:title/>
</cp:coreProperties>
</file>