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Магнитные свойства микро- и наноразмерных порошков </w:t>
      </w:r>
      <w:r>
        <w:rPr>
          <w:b/>
          <w:color w:val="000000"/>
          <w:lang w:val="en-US"/>
        </w:rPr>
        <w:t>DyF</w:t>
      </w:r>
      <w:r>
        <w:rPr>
          <w:b/>
          <w:color w:val="000000"/>
          <w:vertAlign w:val="subscript"/>
        </w:rPr>
        <w:t>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Гараева А.М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Алакшин Е.М.,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ондратьева Е.И.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Казанский (Приволжский) федераль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физики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Академия наук Республики Татарстан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deliagaraeva</w:t>
        </w:r>
        <w:r>
          <w:rPr>
            <w:rStyle w:val="InternetLink"/>
            <w:i/>
          </w:rPr>
          <w:t>84@yandex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оединение </w:t>
      </w:r>
      <w:r>
        <w:rPr>
          <w:color w:val="000000"/>
          <w:lang w:val="en-US"/>
        </w:rPr>
        <w:t>Dy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бладает уникальными свойствами, что делает возможным его применение в качестве МРТ контрастного агента [1] и электрокатализатора [2]. Фторид диспрозия представляет собой ферромагнетик с осью легкого намагничивания вдоль оси [010] кристаллической решетки; пространственная группа симметрии </w:t>
      </w:r>
      <w:r>
        <w:rPr>
          <w:color w:val="000000"/>
          <w:lang w:val="en-US"/>
        </w:rPr>
        <w:t>Pnma</w:t>
      </w:r>
      <w:r>
        <w:rPr>
          <w:color w:val="000000"/>
        </w:rPr>
        <w:t xml:space="preserve"> (орторомбическая); температура Кюри 2.55 К вдоль оси [010] для монокристалла [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рошки </w:t>
      </w:r>
      <w:r>
        <w:rPr>
          <w:color w:val="000000"/>
          <w:lang w:val="en-US"/>
        </w:rPr>
        <w:t>Dy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 характерным размером 30 нм х 16 нм, 50 нм х 30 нм, 70 нм х 40 нм, 220 нм х 150 нм получены методом гидротермального синтеза посредством хлоридной реакции [4], порошок размером до 45 мкм – путем дробления монокристалла. Контроль химического состава и подтверждение кристалличности осуществлялись с помощью рентгеноструктурного анализа на дифрактометре </w:t>
      </w:r>
      <w:r>
        <w:rPr>
          <w:color w:val="000000"/>
          <w:lang w:val="en-US"/>
        </w:rPr>
        <w:t>Bru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8 </w:t>
      </w:r>
      <w:r>
        <w:rPr>
          <w:color w:val="000000"/>
          <w:lang w:val="en-US"/>
        </w:rPr>
        <w:t>Adv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α</w:t>
      </w:r>
      <w:r>
        <w:rPr>
          <w:color w:val="000000"/>
        </w:rPr>
        <w:t xml:space="preserve">, λ=1.5418 Å. По фотографиям, полученным с помощью просвечивающей электронной микроскопии на микроскопе </w:t>
      </w:r>
      <w:r>
        <w:rPr>
          <w:color w:val="000000"/>
          <w:lang w:val="en-US"/>
        </w:rPr>
        <w:t>Hitachi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alens</w:t>
      </w:r>
      <w:r>
        <w:rPr>
          <w:color w:val="000000"/>
        </w:rPr>
        <w:t>, определялась форма и характерный размер частиц в полученных порошк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работе измерены температурные (1.8 – 300 К) и полевые (от –7 до +7 Тл) зависимости намагниченности полученных образцов с помощью СКВИД-магнетометра </w:t>
      </w:r>
      <w:r>
        <w:rPr>
          <w:color w:val="000000"/>
          <w:lang w:val="en-US"/>
        </w:rPr>
        <w:t>MP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L</w:t>
      </w:r>
      <w:r>
        <w:rPr>
          <w:color w:val="000000"/>
        </w:rPr>
        <w:t>-7 (</w:t>
      </w:r>
      <w:r>
        <w:rPr>
          <w:color w:val="000000"/>
          <w:lang w:val="en-US"/>
        </w:rPr>
        <w:t>Quant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</w:t>
      </w:r>
      <w:r>
        <w:rPr>
          <w:color w:val="000000"/>
        </w:rPr>
        <w:t xml:space="preserve">), СПбГУ. Проведено моделирование энергетического спектра и намагниченности в модели обменных зарядов в полном базисе электронной конфигурации </w:t>
      </w:r>
      <w:r>
        <w:rPr>
          <w:color w:val="000000"/>
          <w:lang w:val="en-US"/>
        </w:rPr>
        <w:t>Dy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Dy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Из температурных зависимостей намагниченности определена температура фазового перехода в ферромагнитное состояние для всех образцов. Наблюдается понижение температуры Кюри с уменьшением размеров частиц в порошке. Обнаружены петли магнитного гистерезис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братным ходом кривой намагниченности в ферро- и парамагнитной фазе. Рассматривается зависимость насыщения магнитного момента в сильных магнитных полях от размера частиц в образцах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за счет средств, субсидий, выделенному Казанскому федеральному университету для выполнения государственного задания в сфере научной деятельности (номер проекта 0671-2020-0051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González‐Mancebo D. et al. Ho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and Dy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Nanoparticles as Contrast Agents for High‐Field Magnetic Resonance Imaging //Particle &amp; Particle Systems Characterization. – 2017. – Т. 34. – №. 10. – С. 1700116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Li Y. et al. Dy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: an efficient electrocatalyst for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fixation to 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under ambient conditions //Chemistry–An Asian Journal. – 2020. – Т. 15. – №. 4. – С. 487-489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Savinkov A. V. et al. Magnetic properties of Dy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 xml:space="preserve"> ions and crystal field characterization in Y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: Dy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 xml:space="preserve"> and Dy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single crystals //Journal of Physics: Condensed Matter. – 2008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20. – №. 48. – </w:t>
      </w:r>
      <w:r>
        <w:rPr>
          <w:color w:val="000000"/>
        </w:rPr>
        <w:t>С</w:t>
      </w:r>
      <w:r>
        <w:rPr>
          <w:color w:val="000000"/>
          <w:lang w:val="en-US"/>
        </w:rPr>
        <w:t>. 485220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4. Yi G. S., Chow G. M. Colloidal LaF 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: Yb, Er, LaF 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: Yb, Ho and LaF 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: Yb, Tm nanocrystals with multicolor upconversion fluorescence //Journal of Materials Chemistry. – 2005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15. – №. </w:t>
      </w:r>
      <w:r>
        <w:rPr>
          <w:color w:val="000000"/>
        </w:rPr>
        <w:t>41. – С. 4460-446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agaraeva8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6:00Z</dcterms:created>
  <dc:creator>Аделия</dc:creator>
  <dc:description/>
  <dc:language>en-US</dc:language>
  <cp:lastModifiedBy>Гараева Аделия Мухаматовна</cp:lastModifiedBy>
  <dcterms:modified xsi:type="dcterms:W3CDTF">2022-03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