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 xml:space="preserve">Новый анодный материал для источников энерги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Шарова Е.А., Николаев В.А., Фальчевская А.С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1 курс магистратур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>Университет ИТМО, Санкт-Петербург, Россия</w:t>
      </w:r>
    </w:p>
    <w:p>
      <w:pPr>
        <w:pStyle w:val="Normal"/>
        <w:shd w:fill="FFFFFF" w:val="clear"/>
        <w:jc w:val="center"/>
        <w:rPr>
          <w:i/>
          <w:i/>
          <w:lang w:val="en-US"/>
        </w:rPr>
      </w:pPr>
      <w:r>
        <w:rPr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i/>
            <w:lang w:val="en-GB"/>
          </w:rPr>
          <w:t>sharova</w:t>
        </w:r>
        <w:r>
          <w:rPr>
            <w:rStyle w:val="InternetLink"/>
            <w:i/>
            <w:lang w:val="en-US"/>
          </w:rPr>
          <w:t>@</w:t>
        </w:r>
        <w:r>
          <w:rPr>
            <w:rStyle w:val="InternetLink"/>
            <w:i/>
            <w:lang w:val="en-GB"/>
          </w:rPr>
          <w:t>scamt</w:t>
        </w:r>
        <w:r>
          <w:rPr>
            <w:rStyle w:val="InternetLink"/>
            <w:i/>
            <w:lang w:val="en-US"/>
          </w:rPr>
          <w:t>-</w:t>
        </w:r>
        <w:r>
          <w:rPr>
            <w:rStyle w:val="InternetLink"/>
            <w:i/>
            <w:lang w:val="en-GB"/>
          </w:rPr>
          <w:t>itmo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en-GB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>В мире стремительно растет спрос на источники энергии и наиболее распространенными в данный момент являются литий - ионные аккумуляторы.</w:t>
      </w:r>
      <w:r>
        <w:rPr>
          <w:color w:val="000000"/>
        </w:rPr>
        <w:t xml:space="preserve"> </w:t>
      </w:r>
      <w:r>
        <w:rPr/>
        <w:t>Но мы сталкиваемся с проблемой повышения эффективности таких аккумуляторов, так как их основной анодный материал – графит- имеет ограниченную низкую емкость. Более того все больше производителей переходят на натрий, вместо лития, но графит слабо взаимодействует с этим металлом. Данные аспекты способствуют развитию альтернативных направлений. Активно ведутся исследования по применению олова, сурьмы и германия в качестве материала с высокой теоретической емкостью и возможностью эффективно взаимодействовать с натрием.</w:t>
      </w:r>
      <w:r>
        <w:rPr>
          <w:color w:val="000000"/>
        </w:rPr>
        <w:t xml:space="preserve"> </w:t>
      </w:r>
      <w:r>
        <w:rPr/>
        <w:t>При использовании данных материалов возникает проблема со снижением срока службы батареек, связанная с критическим расширением материала в процессе интеркаляции. Во время рабочего цикла из-за напряжений, вызванных изменением объема, происходит явление измельчения активных веществ. Фрагментация приводит к разрыву связи между самим активным материалом и собирающим веществом. Когда это явление происходит, активное вещество электрически изолировано, поэтому перенос электронов для проведения реакции не происходит. Следовательно, большой объем активных ингредиентов остается неиспользованным и не участвует в процессе. В итоге возникает резкое падение емкости в течение рабочего цикла[1].</w:t>
      </w:r>
    </w:p>
    <w:p>
      <w:pPr>
        <w:pStyle w:val="Normal"/>
        <w:ind w:firstLine="397"/>
        <w:jc w:val="both"/>
        <w:rPr/>
      </w:pPr>
      <w:r>
        <w:rPr/>
        <w:t>Предлагаемое нами решение заключается в использовании полых биметаллических наночастиц в качестве нового анодного материала. В основе данного проекта лежит метод получения полых сферических частиц с применением жидкого металла -галлия в качестве жертвенного образца[2]. Исследования показали, что, когда размеры материала достигают нанометрового диапазона (менее 150 нм), явления дробления больше не происходит[3]. Также важным достоинством использования полого материала является его уникальное строение и наличие пространства внутри. В таком случаем при взаимодействии с натрием/литием происходит значительно меньшее расширение материала, так как увеличение объема происходит не только во внешнюю среду, но и во внутреннюю полость[4], также влияние оказывает значительно меньшая толщина стенки. Для предотвращения агрегации частиц и утери целостности материала предлагается создание углеродной оболочки с применением графен оксида.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Обозначенные стратегии позволят эффективно внедрить методику гальванического замещения для получения усовершенствованного анодного материала. Возможность использования стабильных структур из металлов и их композитов инициирует новый виток развития не только в энергетике, но и во множестве других сфер. </w:t>
      </w:r>
    </w:p>
    <w:p>
      <w:pPr>
        <w:pStyle w:val="Normal"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. Ko M, Oh P, Chae S, Cho W, Cho J (2015) Considering critical factors of Li-rich cathode and Si anode materials for practical Li-ion cell applications. Small 11:4058–4073.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2. Aleksandra S. Falchevskaya, Artur Y. Prilepskii, Sofia A. Tsvetikova, Elena I. Koshel, and Vladimir V. Vinogradov </w:t>
      </w:r>
      <w:r>
        <w:rPr>
          <w:i/>
          <w:iCs/>
          <w:lang w:val="en-US"/>
        </w:rPr>
        <w:t>Chemistry of Materials</w:t>
      </w:r>
      <w:r>
        <w:rPr>
          <w:color w:val="000000"/>
          <w:lang w:val="en-US"/>
        </w:rPr>
        <w:t> </w:t>
      </w:r>
      <w:r>
        <w:rPr>
          <w:b/>
          <w:bCs/>
          <w:color w:val="000000"/>
          <w:lang w:val="en-US"/>
        </w:rPr>
        <w:t>2021</w:t>
      </w:r>
      <w:r>
        <w:rPr>
          <w:color w:val="000000"/>
          <w:lang w:val="en-US"/>
        </w:rPr>
        <w:t> </w:t>
      </w:r>
      <w:r>
        <w:rPr>
          <w:i/>
          <w:iCs/>
          <w:lang w:val="en-US"/>
        </w:rPr>
        <w:t>33</w:t>
      </w:r>
      <w:r>
        <w:rPr>
          <w:color w:val="000000"/>
          <w:lang w:val="en-US"/>
        </w:rPr>
        <w:t> (5), 1571-158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3. Majdi, H.S., Latipov, Z.A., Borisov, V. et al. Nano and Battery Anode: A Review. Nanosca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tt </w:t>
      </w:r>
      <w:r>
        <w:rPr>
          <w:color w:val="000000"/>
        </w:rPr>
        <w:t>16,</w:t>
      </w:r>
      <w:r>
        <w:rPr>
          <w:color w:val="000000"/>
          <w:lang w:val="en-US"/>
        </w:rPr>
        <w:t> </w:t>
      </w:r>
      <w:r>
        <w:rPr>
          <w:color w:val="000000"/>
        </w:rPr>
        <w:t>177 (2021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Wu H et al (2012) Стабильное циклирование двухстенных кремниевых нанотрубных анодов батарей через твердоэлектролитный межфазный контроль. Nat Nanotechnol 7(5):310-315</w:t>
      </w:r>
    </w:p>
    <w:p>
      <w:pPr>
        <w:pStyle w:val="Normal"/>
        <w:shd w:fill="FFFFFF" w:val="clear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va@scamt-itm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6:00Z</dcterms:created>
  <dc:creator>Шарова Екатерина Александровна</dc:creator>
  <dc:description/>
  <cp:keywords/>
  <dc:language>en-US</dc:language>
  <cp:lastModifiedBy>Шарова Екатерина Александровна</cp:lastModifiedBy>
  <dcterms:modified xsi:type="dcterms:W3CDTF">2022-03-02T09:56:00Z</dcterms:modified>
  <cp:revision>2</cp:revision>
  <dc:subject/>
  <dc:title/>
</cp:coreProperties>
</file>