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интез и анализ основных электрохимических характеристик анодных материалов с различным механизмом запасания энерг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лтанова Я.В.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Бобылёва З.В,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рожжин О.А.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,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Антипов Е.В.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,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, 1 курс магистрату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ий государственный университет имени М.В.Ломоносова, факультет наук о материалах, Москва, Росс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лковский институт науки и технолог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a.sultanova2016@yandex.ru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тий-ионные аккумуляторы (ЛИА) успешно применяются в мобильных телефонах, ноутбуках и других портативных устройствах. Разработка ЛИА – одно из главных достижений прошлого века. В связи с высокой стоимостью литиевого сырья, а также неравномерностью распределения этих ресурсов между странами, существует необходимость развития альтернативных систем, главным образом - натрий-ионной, так как натрий широко распространен в природе, а стоимость натрийсодержащего сырья на порядок ниже литиевого [1]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литий-ионных и натрий-ионных аккумуляторов (НИА) идентичный принцип работы, но для успешной коммерциализации НИА нужно решить несколько вопросов [2]. Одним из главных вопросов является поиск анодного материала с удовлетворительными электрохимическими характеристикам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Анодных материалов огромное количество. По типу запасания энергии анодные материалы делятся на следующие группы: интеркаляционные, конверсионные, псевдоемкостные, материалы сплавления, со смешанным механизмом запасания энергии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исследованию различных электрохимических характеристик анодных материалов с различным механизмом запасания энергии. Одной из таких характеристик является способность анодного материала терять накопленную емкость в течение времени. В научной литературе практически нет информации о явлении саморазряда и его природе. Для создания аккумуляторов с низким саморазрядом нужно понять причины возникновения и способы борьбы через механизмы запасания энергии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анодного материала в НИА в подавляющем большинстве используется неграфитизируемый «твёрдый» углерод [3], материал со смешанным механизмом накопления энергии. В ходе исследования саморазряда для «неграфитизируемого» углерода были собраны электрохимические ячейки против металлического лития и натрия. После полного заряда анодного материала в течение 8 дней регистрировалось изменения потенциала открытой цепи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при поддержке РНФ (Грант № 17-73-30006-П).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ulova, T.L.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A Brief Review of Post-Lithium-Ion Batteries // International Journal of Electrochemical Science. 2020. P. 7242–7259.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Li, J., Daniel, C., Wood, D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Materials processing for lithium-ion batteries // Journal of Power Sources. 2010. Vol. 196(5). P. 2452–2460.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Bobyleva, Z. V., Drozhzhin, O. A., Dosaev, K. A., Kamiyama, A., Ryazantsev, S. V., Komaba, S., Antipov, E. V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Unveiling pseudocapacitive behavior of hard carbon anode materials for sodium-ion batteries // Electrochimica Act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a.sultanova201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58:00Z</dcterms:created>
  <dc:creator>User</dc:creator>
  <dc:description/>
  <cp:keywords/>
  <dc:language>en-US</dc:language>
  <cp:lastModifiedBy>User</cp:lastModifiedBy>
  <dcterms:modified xsi:type="dcterms:W3CDTF">2022-03-03T15:58:00Z</dcterms:modified>
  <cp:revision>2</cp:revision>
  <dc:subject/>
  <dc:title/>
</cp:coreProperties>
</file>