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самополяризуемой гибкой пленки поливинилиденфторида(ПВДФ) модифицированно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фотокаталитических проце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лимов Д.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юлахмедов Р.Р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абаданова А.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Шуайбов А.О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Абдурахманов М.Г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Собола Д.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Касткова К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Рамазанов Ш.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бакалавриа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ГБОУ ВО Дагестанский Государственный Университет, химический факультет Махачкала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рненский технологический университет, Чешская республи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ститут физики им. Х.И. Амирханова ДФИЦ РАН, Махачкал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daud-selimov@live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880235</wp:posOffset>
            </wp:positionV>
            <wp:extent cx="2353945" cy="19100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1887855</wp:posOffset>
            </wp:positionV>
            <wp:extent cx="1939925" cy="187960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мпозитные полимерные материалы привлекают большое внимание ученых, особенно в области охраны окружающей среды. Одним из наиболее перспективных полимеров является поливинилиденфторид (ПВДФ), обладающий рядом уникальных свойств, в том числе пьезоэлектрических. В данной работе методом электропрядения были синтезированы нановолокна ПВДФ модифиц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1]. На рис.1(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оказаны СЭМ и ЭДС изображения, из которых видно, что полимер получен в виде нановолокон, 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днородно интегрирован в структуру композита. Было исследовано пьезофотокаталитическое окисление Метиленового Синего (МС) с использованием компози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с.1. 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Э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ЭДС изоб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е) завис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от времени облучения под УФ-Видимым свето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ис.1е видн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ибольшую активность при разложении МС показал пьезофотокатализ. Были дополнительно проведены эксперименты сонолиза (ультразвуковая обработка), фотолиза (световое облучение), фотокатализа и пьезокатализа, чтобы разграничить их вклады. Константа скорости (k) была рассчитана из кинетических кривых, показанных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.1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значения k составляли 0.018, 0.010, 0.029, 0.104 и 0.035 ми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толиза, сонолиза, пьезокатализа, пьезофотокатализа, и фотокатализа соответственно. При пьезофотокатализе (совместном воздействии ультразвуковой обработки и облучения УФ-Видимым светом) скорость реакции увеличивалась в 5.77, 10.4, 3.5 и 2.9 раза по сравнению с фотолизом, сонолизом, пьезокатализом, и фотокатализом соответ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ительное ускорение разложения МС при пьезофотокатализе связно с возникновением пьезополяризованных зарядов, обладающих сильными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ми свойствами, которые реагируют с молекулами воды и кислорода, находящимися в растворе.</w:t>
      </w:r>
    </w:p>
    <w:p>
      <w:pPr>
        <w:pStyle w:val="Normal"/>
        <w:spacing w:lineRule="auto" w:line="240" w:before="0" w:after="0"/>
        <w:ind w:right="-1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obol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PVDF Fibers Modification by Nitrate Salts Doping //Polymers. – 202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3. – №. 15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24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7:00Z</dcterms:created>
  <dc:creator>SmartMat</dc:creator>
  <dc:description/>
  <cp:keywords/>
  <dc:language>en-US</dc:language>
  <cp:lastModifiedBy>SmartMat</cp:lastModifiedBy>
  <dcterms:modified xsi:type="dcterms:W3CDTF">2022-03-04T10:59:00Z</dcterms:modified>
  <cp:revision>3</cp:revision>
  <dc:subject/>
  <dc:title/>
</cp:coreProperties>
</file>