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b/>
          <w:b/>
          <w:bCs/>
          <w:sz w:val="24"/>
        </w:rPr>
      </w:pPr>
      <w:r>
        <w:rPr>
          <w:b/>
          <w:bCs/>
          <w:sz w:val="24"/>
        </w:rPr>
        <w:t>Квантовохимическое моделирование как технологический инструмент для разработки процесса синтеза ванадийоксидных центров на поверхности кремнезем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узина Д.В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, 1 курс магистратуры</w:t>
      </w:r>
    </w:p>
    <w:p>
      <w:pPr>
        <w:pStyle w:val="21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технологический институт (Технический университет), кафедра химической нанотехнологии и материалов электронной техники, Санкт-Петербург, Россия</w:t>
      </w:r>
    </w:p>
    <w:p>
      <w:pPr>
        <w:pStyle w:val="21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dash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_99.0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адийсодержащие покрытия на поверхности кремнезема активно применяются в качестве катализаторов окисления, индикаторов влажности, адсорбентов различных газов и паров [1]. Одним из перспективных методов их синтеза является метод молекулярного наслаивания (МН, </w:t>
      </w:r>
      <w:r>
        <w:rPr>
          <w:rFonts w:cs="Times New Roman" w:ascii="Times New Roman" w:hAnsi="Times New Roman"/>
          <w:sz w:val="24"/>
          <w:szCs w:val="24"/>
          <w:lang w:val="en-US"/>
        </w:rPr>
        <w:t>ALD</w:t>
      </w:r>
      <w:r>
        <w:rPr>
          <w:rFonts w:cs="Times New Roman" w:ascii="Times New Roman" w:hAnsi="Times New Roman"/>
          <w:sz w:val="24"/>
          <w:szCs w:val="24"/>
        </w:rPr>
        <w:t>), в процессе котор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став и строение продуктов комплексно влияет ряд факторов, например, температура на различных стадиях процесса и концентрация реагента в газовой фазе. Экспериментальные подходы для подобных систем требуют проведения большого объема опытов для определения влияния условий синтеза на состав и строение покрытий. В то же время, квантовохимические подходы позволяют заранее оценивать тенденции влияния условий, что приводит к сокращению экспериментальных затрат, включающих в себя материальные, трудовые и временные ресурсы на их производство.</w:t>
      </w:r>
    </w:p>
    <w:p>
      <w:pPr>
        <w:pStyle w:val="21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квантовохимический прогноз состава, строения и спектральных характеристик ванадийоксидных центров, получаемых на поверхности кремнезе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зависимости от температуры процесса и мольной до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VOC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сравнение с результатами эксперим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вантовохимических расчетов сформулированы основные закономерности влияния температуры и концентрации реагентов на локальное строение ванадийоксидных структур на поверхности кремнезема при проведении первого и второго циклов МН. П</w:t>
      </w:r>
      <w:r>
        <w:rPr>
          <w:rFonts w:cs="Times New Roman" w:ascii="Times New Roman" w:hAnsi="Times New Roman"/>
          <w:sz w:val="24"/>
          <w:szCs w:val="24"/>
        </w:rPr>
        <w:t xml:space="preserve">оказано, ч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пература в большей степени влияет на состав покрытия по сравнению с концентрацией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OCl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газовой фаз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став полученных образцов соответствует квантовохимическим расчетам на полуколичественном уровне. </w:t>
      </w:r>
      <w:r>
        <w:rPr>
          <w:rFonts w:cs="Times New Roman" w:ascii="Times New Roman" w:hAnsi="Times New Roman"/>
          <w:sz w:val="24"/>
          <w:szCs w:val="24"/>
        </w:rPr>
        <w:t>На основании расчетных данных ванадийоксидные структуры могут быть идентифицированы в ИК-спектрах за счет максимумов при 930 или 9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относящихся к колебаниям связи Si–O–V в поли- и монофункциональных группах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результаты показали возможность применения квантовой химии и анализа продуктов синтеза методом МН как с точки зрения фундаментальных задач идентификации локального строения и состава формируемых центров, так и в практическом отношении – для выб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ий синтеза, обеспечивающих получение систем с заданным строением и свойств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быть использованы для оптимизации режимов синтеза и конструирования функциональных материалов (катализаторов, сорбент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бота выполнена при поддержке ПВИЦТМН </w:t>
      </w:r>
      <w:r>
        <w:rPr>
          <w:rFonts w:cs="Times New Roman" w:ascii="Times New Roman" w:hAnsi="Times New Roman"/>
          <w:i/>
          <w:iCs/>
          <w:sz w:val="24"/>
          <w:szCs w:val="24"/>
        </w:rPr>
        <w:t>СПбГТИ(ТУ) (Соглашение Минобрнауки России № 075-15-2021-028)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алыгин А.А., Дубровенский С.Д. Квантовохимические подходы к идентификации наноструктур, синтезируемых методом молекулярного наслаивания // Рос. хим. журн. 2009. Т.LIII. № 2. С. 98-1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Место_работы_тезисы"/>
    <w:basedOn w:val="Normal"/>
    <w:qFormat/>
    <w:pPr>
      <w:spacing w:lineRule="auto" w:line="360" w:before="0" w:after="0"/>
      <w:ind w:right="-1" w:hanging="0"/>
      <w:jc w:val="center"/>
    </w:pPr>
    <w:rPr>
      <w:rFonts w:ascii="Arial" w:hAnsi="Arial" w:eastAsia="Batang;바탕" w:cs="Arial"/>
      <w:sz w:val="24"/>
      <w:szCs w:val="24"/>
      <w:lang w:bidi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a_99.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54:00Z</dcterms:created>
  <dc:creator>Бузина Дарья Витальевна</dc:creator>
  <dc:description/>
  <cp:keywords/>
  <dc:language>en-US</dc:language>
  <cp:lastModifiedBy>Бузина Дарья Витальевна</cp:lastModifiedBy>
  <dcterms:modified xsi:type="dcterms:W3CDTF">2022-03-02T20:57:00Z</dcterms:modified>
  <cp:revision>4</cp:revision>
  <dc:subject/>
  <dc:title/>
</cp:coreProperties>
</file>