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 xml:space="preserve">Матричный синтез наночастиц для получения магнитных жидкостей 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Филиппова Ю.А.,</w:t>
      </w:r>
      <w:r>
        <w:rPr>
          <w:b/>
          <w:i/>
          <w:color w:val="000000"/>
          <w:vertAlign w:val="superscript"/>
        </w:rPr>
        <w:t>1,2</w:t>
      </w:r>
      <w:r>
        <w:rPr>
          <w:b/>
          <w:i/>
          <w:color w:val="000000"/>
        </w:rPr>
        <w:t xml:space="preserve"> Папугаева А.В. </w:t>
      </w:r>
      <w:r>
        <w:rPr>
          <w:b/>
          <w:i/>
          <w:color w:val="000000"/>
          <w:vertAlign w:val="superscript"/>
        </w:rPr>
        <w:t>2</w:t>
      </w:r>
      <w:r>
        <w:rPr>
          <w:b/>
          <w:color w:val="000000"/>
        </w:rPr>
        <w:t xml:space="preserve"> 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 xml:space="preserve">Студент, 1 курс магистратуры 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Московский государственный университет имени М.В. Ломоносова, 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Факультет фундаментальной физико-химической инженерии, Москва, Росс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Московский Педагогический Государственный Университет, </w:t>
        <w:br/>
        <w:t>Лаборатория физики перспективных материалов и наноструктур, Москва, Россия</w:t>
        <w:br/>
        <w:t xml:space="preserve">E-mail: </w:t>
      </w:r>
      <w:hyperlink r:id="rId2">
        <w:r>
          <w:rPr>
            <w:rStyle w:val="InternetLink"/>
            <w:i/>
            <w:lang w:val="en-US"/>
          </w:rPr>
          <w:t>yufi</w:t>
        </w:r>
        <w:r>
          <w:rPr>
            <w:rStyle w:val="InternetLink"/>
            <w:i/>
          </w:rPr>
          <w:t>26@</w:t>
        </w:r>
        <w:r>
          <w:rPr>
            <w:rStyle w:val="InternetLink"/>
            <w:i/>
            <w:lang w:val="en-US"/>
          </w:rPr>
          <w:t>list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  <w:color w:val="000000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color w:val="000000"/>
          <w:highlight w:val="white"/>
        </w:rPr>
      </w:pPr>
      <w:r>
        <w:rPr>
          <w:color w:val="000000"/>
        </w:rPr>
        <w:t xml:space="preserve"> </w:t>
      </w:r>
      <w:r>
        <w:rPr>
          <w:color w:val="000000"/>
        </w:rPr>
        <w:t>Перспективным методом получения ферромагнитных наночастиц с вариацией их  формы и размера является матричный синтез (МС) на трековых мембранах (ТМ).</w:t>
      </w:r>
      <w:r>
        <w:rPr/>
        <w:t xml:space="preserve"> </w:t>
      </w:r>
      <w:r>
        <w:rPr>
          <w:color w:val="000000"/>
        </w:rPr>
        <w:t>Суть МС состоит в заполнении заданным материалом пор в матрице. В нашем случае матрицей служат ТМ, а  образовавшиеся при этом микроскопические частицы – нанопроволоки - по своей геометрической форме оказываются более или менее точной репликой соответствующих пор. Полученные наночастицы можно использовать для приготовления магнитных жидкостей (МЖ).</w:t>
      </w:r>
      <w:r>
        <w:rPr>
          <w:color w:val="000000"/>
          <w:highlight w:val="white"/>
        </w:rPr>
        <w:t xml:space="preserve"> МЖ </w:t>
      </w:r>
      <w:r>
        <w:rPr>
          <w:color w:val="000000"/>
        </w:rPr>
        <w:t xml:space="preserve">- коллоидные растворы ферромагнитных частиц. </w:t>
      </w:r>
      <w:r>
        <w:rPr/>
        <w:t xml:space="preserve">В такую систему входят:1) основа: жидкость-носитель или полимерный гель, 2) наполнитель: наночастицы, 3) стабилизатор: поверхностно-активное вещество (ПАВ). В качестве материала наночастиц используются некоторые металлы, их сплавы, оксиды. МЖ на данный момент широко используются в энергетике, машиностроении, электронике, экологии, медицине [1], а также для создания дистанционно управляемых приводов для мягких роботов. Наложение магнитного поля на МЖ вызывает магнитореологический эффект </w:t>
      </w:r>
      <w:r>
        <w:rPr>
          <w:color w:val="000000"/>
        </w:rPr>
        <w:t xml:space="preserve">— резкое изменение механических свойств МЖ, так как внедрённые наночастицы представляют собой миниатюрные постоянные магниты. Такой эффект открывает широкие возможности управлять различными характеристиками МЖ. </w:t>
      </w:r>
      <w:r>
        <w:rPr/>
        <w:t xml:space="preserve">Для экспериментального изучения данного эффекта используют </w:t>
      </w:r>
      <w:r>
        <w:rPr>
          <w:color w:val="000000"/>
        </w:rPr>
        <w:t>реометрию. Вязкость МЖ под влиянием магнитного поля может увеличиваться на 10—30%. Кроме жидкости, магнитные частицы внедряют в гели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данной работе в качестве исходных матриц используют ТМ, полученные в ЛЯР ОИЯИ (г. Дубна) на основе пленок ПЭТФ. Начальная толщина плёнок равна 12 мкм. Значения плотности пор составляют 1,3*10</w:t>
      </w:r>
      <w:r>
        <w:rPr>
          <w:color w:val="000000"/>
          <w:vertAlign w:val="superscript"/>
        </w:rPr>
        <w:t xml:space="preserve">9 </w:t>
      </w:r>
      <w:r>
        <w:rPr>
          <w:color w:val="000000"/>
        </w:rPr>
        <w:t>см</w:t>
      </w:r>
      <w:r>
        <w:rPr>
          <w:color w:val="000000"/>
          <w:vertAlign w:val="superscript"/>
        </w:rPr>
        <w:t>-2</w:t>
      </w:r>
      <w:r>
        <w:rPr>
          <w:color w:val="000000"/>
        </w:rPr>
        <w:t xml:space="preserve">, диаметр пор равен 100 нм. 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Наиболее распространенным и простым способом заполнения пор является электрохимический метод, который представляет собой гальваническое нанесение материала в поры [2]. Первым шагом</w:t>
      </w:r>
      <w:r>
        <w:rPr/>
        <w:t xml:space="preserve"> на одну из сторон матрицы напыляется тонкий токопроводящий слой (медный), он укрепляется слоем меди для лучшего осаждения металла в поры, затем электрохимическим методом заполняют поры ТМ необходимым металлом и производят химическое растворение полимерной матрицы ПЭТФ и химическое стравливание медной основы.</w:t>
      </w:r>
      <w:r>
        <w:rPr>
          <w:color w:val="000000"/>
        </w:rPr>
        <w:t xml:space="preserve"> </w:t>
      </w:r>
      <w:r>
        <w:rPr/>
        <w:t>Результатом являются нанопроволочки, наследующие особенности ТМ длиной примерно 10 мкм.</w:t>
      </w:r>
      <w:r>
        <w:rPr>
          <w:color w:val="000000"/>
        </w:rPr>
        <w:t xml:space="preserve">  </w:t>
      </w:r>
      <w:r>
        <w:rPr>
          <w:shd w:fill="FFFFFF" w:val="clear"/>
        </w:rPr>
        <w:t xml:space="preserve">Далее отдельно взятые НП разбивают в УЗ ванне. Затем наночастицы добавляют в полимерный раствор и получают взвесь из наночастиц, также выдержав ее в УЗ ванне некоторое время. </w:t>
      </w:r>
    </w:p>
    <w:p>
      <w:pPr>
        <w:pStyle w:val="Normal"/>
        <w:pBdr/>
        <w:shd w:fill="FFFFFF" w:val="clear"/>
        <w:ind w:firstLine="397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  </w:t>
      </w:r>
      <w:r>
        <w:rPr>
          <w:i/>
          <w:iCs/>
          <w:color w:val="000000"/>
        </w:rPr>
        <w:t>Работа выполнена по теме Государственного задания Московского Педагогического Государственного Университета (МПГУ) «Физика наноструктурированных материалов: фундаментальные исследования и приложения в материаловедении, нанотехнологиях и фотонике» при поддержке Министерства Просвещения Российской Федерации (AAAA-A20-120061890084-9). Филиппова Ю.А. является членом ведущей научной школы Российской Федерации «Оптико-спектральная наноскопия квантовых объектов и диагностика перспективных материалов» (проект НШ-776.2022.1.2).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pBdr/>
        <w:shd w:fill="FFFFFF" w:val="clear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bCs/>
          <w:color w:val="000000"/>
        </w:rPr>
        <w:t>Морозов Н.А., Казаков Ю.Б. Нанодисперсные магнитные жидкости в технике и технологиях// Иван. гос. энерг. ун-т. – Иваново, 2011. – 264 с.</w:t>
      </w:r>
    </w:p>
    <w:p>
      <w:pPr>
        <w:pStyle w:val="Normal"/>
        <w:pBdr/>
        <w:shd w:fill="FFFFFF" w:val="clear"/>
        <w:jc w:val="both"/>
        <w:rPr/>
      </w:pPr>
      <w:r>
        <w:rPr>
          <w:color w:val="000000"/>
          <w:lang w:val="en-US"/>
        </w:rPr>
        <w:t xml:space="preserve">2. </w:t>
      </w:r>
      <w:r>
        <w:rPr>
          <w:bCs/>
          <w:color w:val="000000"/>
          <w:lang w:val="en-US"/>
        </w:rPr>
        <w:t>S. Kawai, R.J. Ueda. Electrochem. Soc. 112, 32 (1975)</w:t>
      </w:r>
      <w:r>
        <w:rPr>
          <w:bCs/>
          <w:color w:val="000000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fi26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8:01:00Z</dcterms:created>
  <dc:creator>Юлия Филиппова</dc:creator>
  <dc:description/>
  <dc:language>en-US</dc:language>
  <cp:lastModifiedBy>Юлия Филиппова</cp:lastModifiedBy>
  <dcterms:modified xsi:type="dcterms:W3CDTF">2022-03-03T1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