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ожные бромиды в тройных системах </w:t>
      </w:r>
      <w:r>
        <w:rPr>
          <w:b/>
          <w:bCs/>
          <w:sz w:val="24"/>
          <w:szCs w:val="24"/>
          <w:lang w:val="en-US"/>
        </w:rPr>
        <w:t>CsBr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AgBr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nBr</w:t>
      </w:r>
      <w:r>
        <w:rPr>
          <w:b/>
          <w:bCs/>
          <w:sz w:val="24"/>
          <w:szCs w:val="24"/>
          <w:vertAlign w:val="subscript"/>
        </w:rPr>
        <w:t xml:space="preserve">3 </w:t>
      </w:r>
      <w:r>
        <w:rPr>
          <w:b/>
          <w:bCs/>
          <w:sz w:val="24"/>
          <w:szCs w:val="24"/>
        </w:rPr>
        <w:t>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sBr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uBr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nBr</w:t>
      </w:r>
      <w:r>
        <w:rPr>
          <w:b/>
          <w:bCs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Юлдошев Дж.З</w:t>
      </w:r>
      <w:r>
        <w:rPr>
          <w:b/>
          <w:bCs/>
          <w:i/>
          <w:sz w:val="24"/>
          <w:szCs w:val="24"/>
          <w:vertAlign w:val="superscript"/>
        </w:rPr>
        <w:t>1</w:t>
      </w:r>
      <w:r>
        <w:rPr>
          <w:b/>
          <w:bCs/>
          <w:i/>
          <w:sz w:val="24"/>
          <w:szCs w:val="24"/>
        </w:rPr>
        <w:t>. Камилов Р.Х.</w:t>
      </w:r>
      <w:r>
        <w:rPr>
          <w:b/>
          <w:bCs/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Студент 2-го курса магистратуры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  <w:lang w:val="en-US"/>
        </w:rPr>
        <w:t>jakha</w:t>
      </w:r>
      <w:r>
        <w:rPr>
          <w:i/>
          <w:sz w:val="24"/>
          <w:szCs w:val="24"/>
          <w:u w:val="single"/>
        </w:rPr>
        <w:t>_17@</w:t>
      </w:r>
      <w:r>
        <w:rPr>
          <w:i/>
          <w:sz w:val="24"/>
          <w:szCs w:val="24"/>
          <w:u w:val="single"/>
          <w:lang w:val="en-US"/>
        </w:rPr>
        <w:t>b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ние годы свинцово-галогенидные перовскиты привлекают внимание благодаря удачному сочетанию оптических и электрических свойств [1] и широким возможностям их применения в фотоэлектрических устройствах, детектировании рентгеновских лучей и фотоприемниках, твердотельном освещении и дисплеях [2-4]. Тем не менее, ряд важных аспектов - токсичность свинца и низкая термическая и фотостабильность таких составов, а также их высокая реакционная способность - ограничивают промышленное изготовление и распространение устройств на основе этих перовскитов. Недавние исследования показали, что замена двух двухвалентных ионов 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на пару одновалентного и трехвалентного катионов металлов с образованием так называемых «двойных перовскитов» может быть эффективным подходом для поиска новых перспективных составов и устранения недостатков свинцово-галогенидных перовскитных устройств [1,5]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было изучено условия формирования фаз двойных перовскитов 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AgInBr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uInBr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методом ампульного синтеза. Также изучены фазовые равновесия в тройных системах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D8D8434">
                <wp:simplePos x="0" y="0"/>
                <wp:positionH relativeFrom="column">
                  <wp:posOffset>285750</wp:posOffset>
                </wp:positionH>
                <wp:positionV relativeFrom="paragraph">
                  <wp:posOffset>182245</wp:posOffset>
                </wp:positionV>
                <wp:extent cx="407035" cy="265430"/>
                <wp:effectExtent l="0" t="0" r="0" b="0"/>
                <wp:wrapNone/>
                <wp:docPr id="1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6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fillcolor="white" stroked="f" o:allowincell="f" style="position:absolute;margin-left:22.5pt;margin-top:14.35pt;width:32pt;height:20.85pt;mso-wrap-style:square;v-text-anchor:top" wp14:anchorId="3D8D843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C37B338">
                <wp:simplePos x="0" y="0"/>
                <wp:positionH relativeFrom="column">
                  <wp:posOffset>3476625</wp:posOffset>
                </wp:positionH>
                <wp:positionV relativeFrom="paragraph">
                  <wp:posOffset>14605</wp:posOffset>
                </wp:positionV>
                <wp:extent cx="407035" cy="265430"/>
                <wp:effectExtent l="0" t="0" r="0" b="0"/>
                <wp:wrapNone/>
                <wp:docPr id="3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6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fillcolor="white" stroked="f" o:allowincell="f" style="position:absolute;margin-left:273.75pt;margin-top:1.15pt;width:32pt;height:20.85pt;mso-wrap-style:square;v-text-anchor:top" wp14:anchorId="6C37B3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24785" cy="21602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3830" cy="216027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ис.1.Тройная система а)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3</w:t>
      </w:r>
      <w:r>
        <w:rPr/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ФА показали, что все полученные образцы теоретического</w:t>
      </w:r>
      <w:r>
        <w:rPr/>
        <w:t xml:space="preserve"> </w:t>
      </w:r>
      <w:r>
        <w:rPr>
          <w:sz w:val="24"/>
          <w:szCs w:val="24"/>
        </w:rPr>
        <w:t>состава 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gIn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uInB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неоднофазны. В них присутствуют исходные бромиды, а также фазы CsAg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(рис.2.) Предположительно, образование фаз 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gIn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uInB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затруднено в связи с конкурирующими процессами образования бинарных бромидов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81300" cy="208788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2180590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Рис.2.Дифрактограмма образцов состава точки «1» для тройной системы а)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раясь на результаты РФА образцов тройных системы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s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можно предположить, что сечения 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Ag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In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Ag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AgBr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  <w:lang w:val="en-US"/>
        </w:rPr>
        <w:t>In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также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u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являются квазибинарными. Наиболее вероятно, что фазы 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gIn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uInB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могут быть получены твердофазным методом с использованием фаз </w:t>
      </w:r>
      <w:r>
        <w:rPr>
          <w:sz w:val="24"/>
          <w:szCs w:val="24"/>
          <w:lang w:val="en-US"/>
        </w:rPr>
        <w:t>CsAg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9, </w:t>
      </w:r>
      <w:r>
        <w:rPr>
          <w:sz w:val="24"/>
          <w:szCs w:val="24"/>
        </w:rPr>
        <w:t xml:space="preserve">AgBr и </w:t>
      </w:r>
      <w:r>
        <w:rPr>
          <w:sz w:val="24"/>
          <w:szCs w:val="24"/>
          <w:lang w:val="en-US"/>
        </w:rPr>
        <w:t>Cs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в качестве исходных компонентов, соответственно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hi Z. Perovskites-based solar cells: A review of recent progress, materials and processing methods / Shi Z., Jayatissa A.H. // Materials – 2018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11 – № 5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an Z.K. Bright light-emitting diodes based on organometal halide perovskite / Tan Z.K., Moghaddam R.S., Lai M.L., Docampo P., Higler R., Deschler F., Price M., Sadhanala A., Pazos L.M., Credgington D., Hanusch F., Bein T., Snaith H.J., Friend R.H. // Nature Nanotechnology – 2014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9 – № 9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687–692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hen J. Crystal organometal halide perovskites with promising optoelectronic applications / Chen J., Zhou S., Jin S., Li H., Zhai T. // Journal of Materials Chemistry C – 2015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 – № 1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11–27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Zhu H. Lead halide perovskite nanowire lasers with low lasing thresholds and high-quality factors / Zhu H., Fu Y., Meng F., Wu X., Gong Z., Ding Q., Gustafsson M. V., Trinh M.T., Jin S., Zhu X.Y. // Nature Materials – 2015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4 – № 6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636–642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Snaith H.J. Perovskites: The emergence of a new era for low-cost, high-efficiency solar cells / Snaith H.J. // Journal of Physical Chemistry Letters – 2013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 – № 21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3623–3630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27211a"/>
    <w:rPr>
      <w:rFonts w:ascii="Times New Roman" w:hAnsi="Times New Roman"/>
      <w:sz w:val="28"/>
    </w:rPr>
  </w:style>
  <w:style w:type="character" w:styleId="InternetLink">
    <w:name w:val="Hyperlink"/>
    <w:basedOn w:val="DefaultParagraphFont"/>
    <w:uiPriority w:val="99"/>
    <w:unhideWhenUsed/>
    <w:rsid w:val="009461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1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link w:val="1"/>
    <w:qFormat/>
    <w:rsid w:val="0027211a"/>
    <w:pPr>
      <w:spacing w:before="0" w:after="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5:00Z</dcterms:created>
  <dc:creator>MisterPes</dc:creator>
  <dc:description/>
  <dc:language>en-US</dc:language>
  <cp:lastModifiedBy>MisterPes</cp:lastModifiedBy>
  <dcterms:modified xsi:type="dcterms:W3CDTF">2022-03-09T1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