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ка защитного покрытия против кавитационного и электрокорозийнного воздействия с использованием порошковой краски с добавлением у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шаков Никита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(Арктический) федеральный университет имени М.В. Ломонос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сшая школа естественных наук и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фундаментальной и прикладной физики, Архангель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ikorsh</w:t>
      </w:r>
      <w:r>
        <w:rPr>
          <w:rFonts w:cs="Times New Roman" w:ascii="Times New Roman" w:hAnsi="Times New Roman"/>
          <w:i/>
          <w:sz w:val="24"/>
          <w:szCs w:val="24"/>
        </w:rPr>
        <w:t>19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неаддитивности процессов кавитационного и коррозийного разрушения [1] металлов мало изучено. В большей степени этому подвержены изделия, работающие в условиях гидродинамической нагрузки, к которым можно отнести: насосные агрегаты, винты судов и др. Из-за химического или электрохимического воздействия окружающей среды происходит разрушения металлических конструкций. Из-за влияния этих факторов в течение определенного времени может возникнуть разрешения структуры метал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жидких лакокрасочных материалов, порошковая краска имеет ряд преимуществ, таких как, более устойчивое сцепление с металлом, большая прочность покрытия, меньший расход материала, а также поверхность становиться электроизоляционной, а благодаря размеру частиц порошковой краски в 5-350 мкм мы можем смешать ее с углеродными нанотрубка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были попытки использования лакокрасочных материалов с добавление нанотрубок для повышения устойчивости металлических конструкций от факторов окружающей среды. В отличие от лакокрасочных материалов, порошковая краска имеет важные преимущества, такие как, более устойчивое сцепление с металлами, большая прочность покрытия, меньший расход материала. С учетом этих преимуществ и особенностей порошковой краски и так же особенностей углеродных нанотрубок, можно предположить что новое покрытие будет работать и защищать от кавитационного и коррозийного раз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окрытие используется центрифуга для смешивания краски непосредственно с унт и наноситься на образцы, после чего полимеризируется при температуре 180 ℃. В ходе доклада будут представлены результаты воздействия кавитации и электрокоррозии на покрытия порошковой краски с функционализированными нанотруб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узив И.В., Керимов Р.С., Капустин С.Н. Процессы разрушения поверхности титанового сплава 3М под действием электрокоррозии, Сборник научных трудов Международной конференции «Инновационные технологии и новые материалы: физика, химия, техника и инженерия», 23 - 26 апреля 2019 г., с 93-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 В. Николайчик, Н. Р. Прокопчук, Т. А. Шпигель, И. В. Николайчик. Труды БГТУ. №4. химия, технология органических веществ и биотехнология (2010), с 139-1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Георгиевская Е.П. Кавитационная эрозия гребных винтов и методы борьбы с ней. Л.: Судостроение (19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Иван Кузив</dc:creator>
  <dc:description/>
  <cp:keywords/>
  <dc:language>en-US</dc:language>
  <cp:lastModifiedBy>Никита</cp:lastModifiedBy>
  <dcterms:modified xsi:type="dcterms:W3CDTF">2022-03-09T18:11:00Z</dcterms:modified>
  <cp:revision>4</cp:revision>
  <dc:subject/>
  <dc:title/>
</cp:coreProperties>
</file>