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лияние типа органических прекурсоров на основе сахаров на свойства неграфитизируемого углерода как анодного материала для натрий-ионных аккумулятор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постолова М.О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Бобылёва З.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Дрожжин О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,3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Факультет наук о материалах МГУ им.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19991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Химический факультет МГУ им.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19991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Центр энергетических наук и технологий, Сколковский институт науки и технологий, 143026, Москва, Московская обл.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-mail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hellocolors2@gmail.com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термин «твердый углерод» используется для описания углеродистых материалов, не превращающихся в графит при температуре выше 3000℃. Твердый углерод является основным кандидатом на использование в качестве анода в активно разрабатываемой технологии натрий-ионных аккумуляторов. Материал отличается высокой емкостью, простотой синтеза и наличием большого количества прекурсоров. Как следует из литературных данных, ионы натрия способны аккумулироваться на поверхности неграфитизированного углерода, а также внедряться как в расширенное по сравнению с графитом межплоскостное расстояние, так и в закрытые микропоры материала [1]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правило, твердый углерод получают в ходе многоступенчатого синтеза из природных или синтетических прекурсоров. Синтез состоит состоит из двух этапов: первым является карамелизация органического прекурсора, второй этап - карбонизация в инертной среде. Основной реакцией в процессе карамелизации является дегидратация [2]. Одним из вопросов, который возникает при синтезе неграфитизируемого углерода из различных углеводов, является влияние структуры и температурного режима первой и второй ступени синтеза на электрохимические свойства твердого углерод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работы было исследовано влияние прекурсора и температурного режима карамелизации на электрохимические свойства твердого углерода в качестве анодного материала для натрий-ионных аккумуляторов. В качестве прекурсоров были выбраны несколько типов углеводов: сахароза, глюкоза, фруктоза, лактоза. Состав и свойства промежуточных продуктов карамелизации были исследованы с помощью сканирующей электронной микроскопии, ИК-спектроскопии, а также термогравиметрического анализа. Электрохимические свойства твердых углеродов были определены с помощью гальваностатического зарядно-разрядного циклирования в полуячейке с металлическим натрием. Показано, что лучшие значения емкости (до 316 мАч/г) и кулоновской эффективности (83%) имеют анодные материалы из глюкозы, полученные при температуре ее предобработки 300</w:t>
      </w:r>
      <w:r>
        <w:rPr>
          <w:color w:val="4D5156"/>
          <w:sz w:val="21"/>
          <w:szCs w:val="21"/>
          <w:highlight w:val="white"/>
        </w:rPr>
        <w:t>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ыполнена при поддержке РНФ (Грант № 17-73-30006-П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Xinwei Dou, Ivana Hasa, Damien Saurel, Christoph Vaalma, Liming Wu, Daniel Buchholz, Dominic Bresser, Shinichi Komaba, Stefano Passerini. Hard carbons for sodium-ion batteries: Structure, analysis, sustainability, and electrochemistry, Materials Today, Elsiever, Vol. 23. - 2019 -  p.8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. P. Tomasik, M. Pakasinski, S. Wiejak. The thermal decomposition of carbohydrates. Part I. The decomposition of mono-, di-, and oligo-saccharides / Adv. Carbohydr. Chem. Biochem. – 1989 – Vol. 47 – P. 203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40" w:gutter="0" w:header="0" w:top="127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4:00Z</dcterms:created>
  <dc:creator>Денис Луценко</dc:creator>
  <dc:description/>
  <dc:language>en-US</dc:language>
  <cp:lastModifiedBy>Денис Луценко</cp:lastModifiedBy>
  <dcterms:modified xsi:type="dcterms:W3CDTF">2022-03-02T13:24:00Z</dcterms:modified>
  <cp:revision>2</cp:revision>
  <dc:subject/>
  <dc:title/>
</cp:coreProperties>
</file>