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 печать оптически-активных структур на основе углеродных точек и нанокристаллической целлюлозы для защиты товаров массового потребления от подделок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Рябченко Е.О., Кривошапкина Е.Ф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Национальный исследовательский университет ИТМО, химико-биологический кластер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ryabchenko@scamt-itmo.ru</w:t>
        </w:r>
      </w:hyperlink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Материалы и методы для защиты продукции от подделок являются важным направлением в науке. Производители по всему миру ежегодно теряют 10-15% своего годового дохода из-за подделки товаров. На данный момент существует широкий спектр методов, но у большинства из них есть существенные проблемы. Наиболее популярным и доступным методом защиты от подделок является использование оптических активных структур и элементов: квантовых точек, голографических изображений, водяных знаков и т.п. Эти элементы имеют схожие проблемы, основанные на невозможности нанесения на геометрически и топологически сложные поверхности. Помимо этого, их защита от имитации также достаточно слаба. В качестве решения мы предлагаем 3D-гелевую экструзионную печать оптически-активными чернилами. Тиксотропные чернила способны покрывать сложные поверхности, а также могут обеспечивать высокую степень защиты за счет использования флюорофоров. В данной работе мы используем гелированные чернила на основе нанокристаллической целлюлозы (CNC) и углеродных точек (CDots). Выбор описываемых материалов обусловлен их коммерческой доступностью и свойствами, подходящими для создания чернил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нашей работе были синтезированы два типа CDots: синие и красные по типу эмиссии. Чернила независимо эмиттивны, то есть, проявляют свое излучение на независимой длине волны: когда один из типов чернил возбуждается, другой нет. Кроме флуоресценции, полученные композиты чернил проявляют поляризационную активность под действием кросс-поляризаторов. Экструзия позволяет ориентировать нанокристаллы, что позволяет с использованием поляризационных снимков понять, была ли создана структура с помощью оборудования, или нанесена вручную. Запрограммировав GCode и используя это свойство, мы могли напечатать трехмерную структуру с тремя изображениями, в которой два изображения могут быть нанесены по образцу флуоресцентными чернилами, а последнее - по образцу поляризаци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олученные чернила успешно печатаются на 3D-гелевом принтере Cellink Bio X. Для 3D-печати решено печатать модели, которые уже используются для защиты от подделок: штрих-коды, цифры, сетки, текст, кодированные квадраты. Чернила проявляют высокую размерную точность, а также стойкость к переоблучению. Оптимизация параметров печати позволила избежать таких дефектов, как переэкструзия, недоэкструзия, релаксация и других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Нами была развита концепция защитной печати за счет использования чернил на основе наночастиц CDots и </w:t>
      </w:r>
      <w:r>
        <w:rPr>
          <w:color w:val="000000"/>
          <w:lang w:val="en-US"/>
        </w:rPr>
        <w:t>CNC</w:t>
      </w:r>
      <w:r>
        <w:rPr>
          <w:color w:val="000000"/>
        </w:rPr>
        <w:t>. Это исследование продемонстрировало, что использование комбинированных методов защиты промышленных товаров методом экструзионной печати имеет свою перспективность. Нашими дальнейшими планами в этой работе является разработка методов печати на сложных поверхностях с геометрической и топологической точек зрения и использование новых оптических эффектов для защиты от подделок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Работа выполнена при поддержке Министерства науки и высшего образования Российской Федерации (проект №075-15-2019-1896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chenko@scamt-itm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7:00Z</dcterms:created>
  <dc:creator>Egor Ivanov</dc:creator>
  <dc:description/>
  <dc:language>en-US</dc:language>
  <cp:lastModifiedBy>Egor Ivanov</cp:lastModifiedBy>
  <dcterms:modified xsi:type="dcterms:W3CDTF">2022-03-03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