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чувствительности пористого кремния к парам полярных органических соеди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Удовенко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студент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ратовский национальный исследовательский университет имени Н.Г. Черныш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4"/>
            <w:szCs w:val="24"/>
            <w:lang w:eastAsia="ru-RU"/>
          </w:rPr>
          <w:t>Институт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физики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, Саратов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>e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-mail: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ana_udovenko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икроэлектронных систем измерения и контроля, химического анализа вещества, в том числе паров и газов, является одним из перспективных направлений развития микроэлектроники [1]. Структуры на основе пористого кремния характеризуются высокими сенсорными свойствами и комплексным изменением электрофизических свойств при воздействии полярных молекул газа (этанол, метанол, ацетон и т.д.) [2].  Целью данной работы является чувствительности пористого кремния, полученного методом электрохимического травления к парам полярных органических соединений. Образцы ПК был получены методом электрохимического травления в растворе плавиковой кислоты в вертикальной фторопластовой ячейке [3]. В качестве подложки использовалась пластина монокристаллического кремния p–типа (КДБ – кремний, легированный бором) с удельным сопротивлением 4,5 Ом·см, кристаллографической ориентацией &lt;111&gt;. Анодное травление осуществлялось в течение 10 минут при плотности тока 16,85 мА /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гальваностатическом режиме. Для исследуемых образцов применена встречная штыревая конструкция омических контактов с толщиной 50 – 60 нм.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7125" cy="2865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 ВАХ образца пористого кремния в диапазоне до 10В в воздухе и при известных концентрациях органических соединений (а), чувствительность S образца пористого кремния к полярным органическим соединениям с концентрацией 600 ppm (б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адсорбента использовались полярные органические соединения (ацетон (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O), этанол (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OH), изопропанол (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O)) [4]. Образец был помещен в изолированную от внешней среды емкость, не пропускающую свет. Подключение осуществлялось с помощью прижимных контактов. Основой для построение электрической схемы являлась макетная плата, вольтметр был подключен параллельно, амперметр был последовательно встроен в сеть.  Данные, полученный в ходе измерений образца, при воздействии ацетона, этанола и изопропанола с концентрацией 600 ppm, представлены на графике далее (рис.1(а)). ВАХ снималась при прямом и обратном токах в диапазоне от 0 до 10В, с шагом в 0,1В до 1,5В, и с шагом в 0,5В до 10В. Так же представлена чувствительность S образца пористого кремния к полярным органическим соединениям с концентрацией 600 ppm в диапазоне напряжения U от 3 до 10В (рис. 1(б)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нный промежуток показателен тем, что наглядно демонстрирует разницу в чувствительности пористого кремния при высоких напряжения. Подобная разница может быть объяснена высокой химической активностью ацетона по отношению к этанолу и изопропанолу. Полученные данные свидетельствуют о нелинейности ВАХ и нелинейной зависимости проводимости пористого кремния от концентрации паров полярных органических соединений в воздухе. При малых значениях напряжения U вольтамперная характеристика имеет линейную зависимость, чувствительность образца незначительна. При повышении напряжения вклад адсорбированных частиц и ионов увеличивается, что приводит и изменению характера зависимости на сублинейную или степенную. Пористый кремний проявил высокую чувствительность к парам ацетона, и низкую чувствительность к парам этанола и изопропанола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09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rti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assiv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passiv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lic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ngl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n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02 </w:t>
      </w:r>
      <w:r>
        <w:rPr>
          <w:rFonts w:cs="Times New Roman" w:ascii="Times New Roman" w:hAnsi="Times New Roman"/>
          <w:sz w:val="24"/>
          <w:szCs w:val="24"/>
          <w:lang w:val="en-US"/>
        </w:rPr>
        <w:t>interfa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om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ydrogen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arti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tath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uchanan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  <w:lang w:val="en-US"/>
        </w:rPr>
        <w:t>Appli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ysic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tters</w:t>
      </w:r>
      <w:r>
        <w:rPr>
          <w:rFonts w:cs="Times New Roman" w:ascii="Times New Roman" w:hAnsi="Times New Roman"/>
          <w:sz w:val="24"/>
          <w:szCs w:val="24"/>
        </w:rPr>
        <w:t xml:space="preserve"> / - 1993. –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63. –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1510-151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s, M. Influence of etching current density on microstructural, optical and electrical properties of porous silicon (PS):n-Si heterostructure / M. Das, P. Nath, D. Sarkar // Superlattices and Microstructures. – 2016. – V. 90. – P. 77-8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lobrovaya, O. Ya., Galushka, V. V., Ismailova, V. S., Polyanskaya, V. P., Sidorov, V. I., Terin, D. V., Mashkov, A. A. Effect of Small Doses of Gamma Radiation on the Optical Properties of Nanostructured Silicon Obtained by Metal-Stimulated Chemical Etching in situ // Izv. Saratov Univ. (N. S.), Ser. Physics</w:t>
      </w:r>
      <w:r>
        <w:rPr>
          <w:rFonts w:cs="Times New Roman" w:ascii="Times New Roman" w:hAnsi="Times New Roman"/>
          <w:sz w:val="24"/>
          <w:szCs w:val="24"/>
        </w:rPr>
        <w:t xml:space="preserve">, 2020, №20(4)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288–298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ditale, M. A comparison of I-V characteristics of graphene silicon and graphene-porous silicon hybrid structures / M. Haditale, A. Zabihipour, H. Koppelaar // Superlattices and Microstructures/ - 2018. – V. 122. – P. 387-393.</w:t>
      </w:r>
    </w:p>
    <w:p>
      <w:pPr>
        <w:pStyle w:val="Normal"/>
        <w:spacing w:lineRule="auto" w:line="240" w:before="0" w:after="0"/>
        <w:ind w:left="78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cs="Calibri"/>
                        <w:color w:val="000000"/>
                        <w:sz w:val="20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gu.ru/structure/fnbm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03:00Z</dcterms:created>
  <dc:creator>Антон</dc:creator>
  <dc:description/>
  <cp:keywords/>
  <dc:language>en-US</dc:language>
  <cp:lastModifiedBy>Ракета</cp:lastModifiedBy>
  <dcterms:modified xsi:type="dcterms:W3CDTF">2022-03-08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3e2fe1-4846-4393-8cf2-1bc71a04fd88_ActionId">
    <vt:lpwstr>24b8398d-5e06-4c93-8de8-e514e4b8cea2</vt:lpwstr>
  </property>
  <property fmtid="{D5CDD505-2E9C-101B-9397-08002B2CF9AE}" pid="3" name="MSIP_Label_703e2fe1-4846-4393-8cf2-1bc71a04fd88_Application">
    <vt:lpwstr>Microsoft Azure Information Protection</vt:lpwstr>
  </property>
  <property fmtid="{D5CDD505-2E9C-101B-9397-08002B2CF9AE}" pid="4" name="MSIP_Label_703e2fe1-4846-4393-8cf2-1bc71a04fd88_Enabled">
    <vt:lpwstr>True</vt:lpwstr>
  </property>
  <property fmtid="{D5CDD505-2E9C-101B-9397-08002B2CF9AE}" pid="5" name="MSIP_Label_703e2fe1-4846-4393-8cf2-1bc71a04fd88_Extended_MSFT_Method">
    <vt:lpwstr>Manual</vt:lpwstr>
  </property>
  <property fmtid="{D5CDD505-2E9C-101B-9397-08002B2CF9AE}" pid="6" name="MSIP_Label_703e2fe1-4846-4393-8cf2-1bc71a04fd88_Name">
    <vt:lpwstr>Public</vt:lpwstr>
  </property>
  <property fmtid="{D5CDD505-2E9C-101B-9397-08002B2CF9AE}" pid="7" name="MSIP_Label_703e2fe1-4846-4393-8cf2-1bc71a04fd88_Owner">
    <vt:lpwstr>AMantsurov2@slb.com</vt:lpwstr>
  </property>
  <property fmtid="{D5CDD505-2E9C-101B-9397-08002B2CF9AE}" pid="8" name="MSIP_Label_703e2fe1-4846-4393-8cf2-1bc71a04fd88_SetDate">
    <vt:lpwstr>2020-03-03T11:52:54.3406289Z</vt:lpwstr>
  </property>
  <property fmtid="{D5CDD505-2E9C-101B-9397-08002B2CF9AE}" pid="9" name="MSIP_Label_703e2fe1-4846-4393-8cf2-1bc71a04fd88_SiteId">
    <vt:lpwstr>41ff26dc-250f-4b13-8981-739be8610c21</vt:lpwstr>
  </property>
  <property fmtid="{D5CDD505-2E9C-101B-9397-08002B2CF9AE}" pid="10" name="Sensitivity">
    <vt:lpwstr>Public</vt:lpwstr>
  </property>
</Properties>
</file>